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8"/>
        </w:rPr>
      </w:pPr>
      <w:r>
        <w:rPr/>
        <w:t xml:space="preserve">         </w:t>
      </w:r>
      <w:r>
        <w:rPr>
          <w:b/>
          <w:bCs/>
          <w:sz w:val="28"/>
        </w:rPr>
        <w:t>Załącznik nr 2a</w:t>
      </w:r>
    </w:p>
    <w:p>
      <w:pPr>
        <w:pStyle w:val="Normal"/>
        <w:jc w:val="right"/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03.2016</w:t>
      </w:r>
    </w:p>
    <w:p>
      <w:pPr>
        <w:pStyle w:val="Normal"/>
        <w:jc w:val="righ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Świadczenie usług sprzętowo - transportowych (odśnieżanie i zwalczanie śliskości) przy zimowym utrzymaniu dróg powiatowych, na terenie powiatu zwoleńskiego w sezonach zimowych 2016/2017 i 2017/20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ON ZIMOWY 2016/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24"/>
          <w:u w:val="single"/>
        </w:rPr>
        <w:t>Zwalczanie śliskości i odśnieżanie na terenie gmin: Kazanów, Tczów i częściowo Zwoleń.</w:t>
      </w:r>
      <w:r>
        <w:rPr>
          <w:b/>
          <w:sz w:val="28"/>
          <w:szCs w:val="28"/>
          <w:u w:val="single"/>
        </w:rPr>
        <w:t xml:space="preserve"> 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5"/>
        <w:gridCol w:w="646"/>
        <w:gridCol w:w="757"/>
        <w:gridCol w:w="630"/>
        <w:gridCol w:w="861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Odśnieżanie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725,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Zwalczanie śliskości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1840,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 z odśnieżanie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225,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24"/>
          <w:u w:val="single"/>
        </w:rPr>
        <w:t>Zwalczanie śliskości i odśnieżanie na terenie gmin: Policzna i częściowo Zwoleń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śnieżani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44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922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 z odśnieżanie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</w:t>
      </w:r>
    </w:p>
    <w:p>
      <w:pPr>
        <w:pStyle w:val="Normal"/>
        <w:rPr/>
      </w:pPr>
      <w:r>
        <w:rPr/>
        <w:t>Zwalczanie śliskości i odśnieżanie na terenie gmin: Przyłęk i częściowo Zwoleń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śnieżani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429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91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 z odśnieżaniem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106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4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Odśnieżanie na terenie gmin: Kazanów, Tczów i częściowo Zwoleń (pług Wykonawcy), nośnik powyżej 8 t ładowności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100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spacing w:lineRule="atLeast" w:line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5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Odśnieżanie na terenie gmin Policzna , Przyłęk i częściowo Zwoleń (pług Wykonawcy), nośnik powyżej 8 t ładowności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100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6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 xml:space="preserve">Odśnieżanie na terenie powiatu zwoleńskiego (pług PZD), nośnik powyżej 8 t ładowności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100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7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Odśnieżanie na terenie powiatu zwoleńskiego (pług Wykonawcy), nośnik powyżej 8 t ładowności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100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8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Odśnieżanie na terenie powiatu zwoleńskiego (pług dwustronny Wykonawcy), nośnik powyżej 8 t ładowności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9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Odśnieżanie na terenie powiatu zwoleńskiego (pług dwustronny Wykonawcy), nośnik powyżej 8 t ładowności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0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0"/>
        <w:gridCol w:w="829"/>
        <w:gridCol w:w="742"/>
        <w:gridCol w:w="619"/>
        <w:gridCol w:w="84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Koparko – ładowarki ( o pojemności łyżki 0,6 do 1,0 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 xml:space="preserve"> i mocy silnika 50 do 100 KM) koparko-spycharki i spycharki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40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śnieżanie.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0"/>
        <w:gridCol w:w="829"/>
        <w:gridCol w:w="742"/>
        <w:gridCol w:w="619"/>
        <w:gridCol w:w="84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Koparko – ładowarki ( o pojemności łyżki 0,6 do 1,0 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 xml:space="preserve"> i mocy silnika 50 do 100 KM) koparko-spycharki i spycharki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40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2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0"/>
        <w:gridCol w:w="829"/>
        <w:gridCol w:w="742"/>
        <w:gridCol w:w="619"/>
        <w:gridCol w:w="84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Koparko – ładowarki (o pojemności łyżki powyżej 1,0 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 xml:space="preserve"> i mocy silnika powyżej 100 KM)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40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3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0"/>
        <w:gridCol w:w="829"/>
        <w:gridCol w:w="742"/>
        <w:gridCol w:w="619"/>
        <w:gridCol w:w="84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Koparko – ładowarki (o pojemności łyżki powyżej 1,0 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 xml:space="preserve"> i mocy silnika powyżej 100 KM)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40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4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49"/>
        <w:gridCol w:w="829"/>
        <w:gridCol w:w="742"/>
        <w:gridCol w:w="620"/>
        <w:gridCol w:w="84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Równiarka moc silnika min. 100 KM, szerokość lemiesza min. 300 cm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35,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danie nr 15</w:t>
      </w:r>
    </w:p>
    <w:p>
      <w:pPr>
        <w:pStyle w:val="Normal"/>
        <w:rPr/>
      </w:pPr>
      <w:r>
        <w:rPr>
          <w:b/>
          <w:sz w:val="28"/>
          <w:szCs w:val="24"/>
          <w:u w:val="single"/>
        </w:rPr>
        <w:t>Odśnieżanie</w:t>
      </w:r>
      <w:r>
        <w:rPr/>
        <w:t>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49"/>
        <w:gridCol w:w="829"/>
        <w:gridCol w:w="742"/>
        <w:gridCol w:w="620"/>
        <w:gridCol w:w="84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Równiarka moc silnika min. 100 KM, szerokość lemiesza min. 300 cm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35,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spacing w:lineRule="atLeast" w:line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6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1"/>
        <w:gridCol w:w="829"/>
        <w:gridCol w:w="742"/>
        <w:gridCol w:w="619"/>
        <w:gridCol w:w="839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iągnik z napędem na dwie osie i mocy silnika powyżej 90 KM wyposażony w pług lemieszowy hydrauliczny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spacing w:lineRule="atLeast" w:line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  <w:szCs w:val="24"/>
          <w:u w:val="single"/>
        </w:rPr>
        <w:t>Odśnieżanie.</w:t>
      </w:r>
    </w:p>
    <w:p>
      <w:pPr>
        <w:pStyle w:val="Normal"/>
        <w:spacing w:lineRule="atLeast" w:line="12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1"/>
        <w:gridCol w:w="829"/>
        <w:gridCol w:w="742"/>
        <w:gridCol w:w="619"/>
        <w:gridCol w:w="839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iągnik z napędem na dwie osie i mocy silnika powyżej 90 KM wyposażony w pług wirnikowy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spacing w:lineRule="atLeast" w:line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8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1"/>
        <w:gridCol w:w="829"/>
        <w:gridCol w:w="742"/>
        <w:gridCol w:w="619"/>
        <w:gridCol w:w="839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Koparko - ładowarka z napędem na dwie osie wyposażona w pług lemieszowy hydrauliczn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spacing w:lineRule="atLeast" w:line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9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1"/>
        <w:gridCol w:w="829"/>
        <w:gridCol w:w="742"/>
        <w:gridCol w:w="619"/>
        <w:gridCol w:w="839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Koparko - ładowarka z napędem na dwie osie wyposażona w pług lemieszowy hydrauliczn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0</w:t>
      </w:r>
    </w:p>
    <w:p>
      <w:pPr>
        <w:pStyle w:val="Normal"/>
        <w:rPr/>
      </w:pPr>
      <w:r>
        <w:rPr/>
        <w:t>Wykonanie mieszanki piaskowo - solnej na potrzeby Zamawiającego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22"/>
        <w:gridCol w:w="735"/>
        <w:gridCol w:w="748"/>
        <w:gridCol w:w="625"/>
        <w:gridCol w:w="85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Wykonanie 30% mieszanki piaskowo - solnej na potrzeby Zamawiającego (około 30 ton) do zwalczania śliskości na terenie gmin: Kazanów, Tczów i częściowo Zwoleń składowane na placu Wykonawcy na tym terenie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tonę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30,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spacing w:lineRule="atLeast" w:line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1</w:t>
      </w:r>
    </w:p>
    <w:p>
      <w:pPr>
        <w:pStyle w:val="Normal"/>
        <w:rPr/>
      </w:pPr>
      <w:r>
        <w:rPr/>
        <w:t>Wykonanie mieszanki piaskowo - solnej na potrzeby Zamawiającego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22"/>
        <w:gridCol w:w="735"/>
        <w:gridCol w:w="748"/>
        <w:gridCol w:w="625"/>
        <w:gridCol w:w="85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Wykonanie 30% mieszanki piaskowo - solnej na potrzeby Zamawiającego (około 30 ton) do zwalczania śliskości na terenie gmin: Policzna, Przyłęk i częściowo Zwoleń składowane na placu Wykonawcy na tym terenie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tonę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30,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spacing w:lineRule="atLeast" w:line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5945</wp:posOffset>
                </wp:positionV>
                <wp:extent cx="283210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 osoby upoważnio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7.75pt;mso-wrap-distance-left:7.05pt;mso-wrap-distance-right:0pt;mso-wrap-distance-top:0pt;mso-wrap-distance-bottom:0pt;margin-top:145.35pt;mso-position-vertical-relative:text;margin-left:2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pis osoby upoważnio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</w:t>
      </w:r>
      <w:r>
        <w:rPr>
          <w:b/>
          <w:bCs/>
          <w:sz w:val="28"/>
        </w:rPr>
        <w:t>Załącznik nr 2b</w:t>
      </w:r>
    </w:p>
    <w:p>
      <w:pPr>
        <w:pStyle w:val="Normal"/>
        <w:jc w:val="right"/>
        <w:rPr/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03.2016</w:t>
      </w:r>
    </w:p>
    <w:p>
      <w:pPr>
        <w:pStyle w:val="Normal"/>
        <w:jc w:val="righ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Świadczenie usług sprzętowo - transportowych (odśnieżanie i zwalczanie śliskości) przy zimowym utrzymaniu dróg powiatowych, na terenie powiatu zwoleńskiego w sezonach zimowych 2016/2017 i 2017/20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ON ZIMOWY 2017/201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24"/>
          <w:u w:val="single"/>
        </w:rPr>
        <w:t>Zwalczanie śliskości i odśnieżanie na terenie gmin: Kazanów, Tczów i częściowo Zwoleń.</w:t>
      </w:r>
      <w:r>
        <w:rPr>
          <w:b/>
          <w:sz w:val="28"/>
          <w:szCs w:val="28"/>
          <w:u w:val="single"/>
        </w:rPr>
        <w:t xml:space="preserve"> 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5"/>
        <w:gridCol w:w="646"/>
        <w:gridCol w:w="757"/>
        <w:gridCol w:w="630"/>
        <w:gridCol w:w="861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Odśnieżanie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725,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Zwalczanie śliskości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1840,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 z odśnieżanie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225,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Zwalczanie śliskości i odśnieżanie na terenie gmin: Policzna i częściowo Zwoleń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śnieżani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44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922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 z odśnieżanie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</w:t>
      </w:r>
    </w:p>
    <w:p>
      <w:pPr>
        <w:pStyle w:val="Normal"/>
        <w:rPr/>
      </w:pPr>
      <w:r>
        <w:rPr/>
        <w:t>Zwalczanie śliskości i odśnieżanie na terenie gmin: Przyłęk i częściowo Zwoleń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śnieżani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429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91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walczanie śliskości z odśnieżaniem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106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4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Odśnieżanie na terenie gmin: Kazanów, Tczów i częściowo Zwoleń (pług Wykonawcy), nośnik powyżej 8 t ładowności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100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spacing w:lineRule="atLeast" w:line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5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Odśnieżanie na terenie gmin Policzna , Przyłęk i częściowo Zwoleń (pług Wykonawcy), nośnik powyżej 8 t ładowności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100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6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 xml:space="preserve">Odśnieżanie na terenie powiatu zwoleńskiego (pług PZD), nośnik powyżej 8 t ładowności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100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7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Odśnieżanie na terenie powiatu zwoleńskiego (pług Wykonawcy), nośnik powyżej 8 t ładowności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100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8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Odśnieżanie na terenie powiatu zwoleńskiego (pług dwustronny Wykonawcy), nośnik powyżej 8 t ładowności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9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87"/>
        <w:gridCol w:w="646"/>
        <w:gridCol w:w="754"/>
        <w:gridCol w:w="631"/>
        <w:gridCol w:w="862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Odśnieżanie na terenie powiatu zwoleńskiego (pług dwustronny Wykonawcy), nośnik powyżej 8 t ładowności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km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0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0"/>
        <w:gridCol w:w="829"/>
        <w:gridCol w:w="742"/>
        <w:gridCol w:w="619"/>
        <w:gridCol w:w="84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Koparko – ładowarki ( o pojemności łyżki 0,6 do 1,0 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 xml:space="preserve"> i mocy silnika 50 do 100 KM) koparko-spycharki i spycharki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40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śnieżanie.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0"/>
        <w:gridCol w:w="829"/>
        <w:gridCol w:w="742"/>
        <w:gridCol w:w="619"/>
        <w:gridCol w:w="84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Koparko – ładowarki ( o pojemności łyżki 0,6 do 1,0 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 xml:space="preserve"> i mocy silnika 50 do 100 KM) koparko-spycharki i spycharki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40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2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0"/>
        <w:gridCol w:w="829"/>
        <w:gridCol w:w="742"/>
        <w:gridCol w:w="619"/>
        <w:gridCol w:w="84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Koparko – ładowarki (o pojemności łyżki powyżej 1,0 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 xml:space="preserve"> i mocy silnika powyżej 100 KM)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40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3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0"/>
        <w:gridCol w:w="829"/>
        <w:gridCol w:w="742"/>
        <w:gridCol w:w="619"/>
        <w:gridCol w:w="84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Koparko – ładowarki (o pojemności łyżki powyżej 1,0 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 xml:space="preserve"> i mocy silnika powyżej 100 KM)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40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4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49"/>
        <w:gridCol w:w="829"/>
        <w:gridCol w:w="742"/>
        <w:gridCol w:w="620"/>
        <w:gridCol w:w="84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Równiarka moc silnika min. 100 KM, szerokość lemiesza min. 300 cm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35,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5</w:t>
      </w:r>
    </w:p>
    <w:p>
      <w:pPr>
        <w:pStyle w:val="Normal"/>
        <w:rPr/>
      </w:pPr>
      <w:r>
        <w:rPr>
          <w:b/>
          <w:sz w:val="28"/>
          <w:szCs w:val="24"/>
          <w:u w:val="single"/>
        </w:rPr>
        <w:t>Odśnieżanie</w:t>
      </w:r>
      <w:r>
        <w:rPr/>
        <w:t>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49"/>
        <w:gridCol w:w="829"/>
        <w:gridCol w:w="742"/>
        <w:gridCol w:w="620"/>
        <w:gridCol w:w="84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Równiarka moc silnika min. 100 KM, szerokość lemiesza min. 300 cm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35,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spacing w:lineRule="atLeast" w:line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6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1"/>
        <w:gridCol w:w="829"/>
        <w:gridCol w:w="742"/>
        <w:gridCol w:w="619"/>
        <w:gridCol w:w="839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iągnik z napędem na dwie osie i mocy silnika powyżej 90 KM wyposażony w pług lemieszowy hydrauliczny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spacing w:lineRule="atLeast" w:line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  <w:szCs w:val="24"/>
          <w:u w:val="single"/>
        </w:rPr>
        <w:t>Odśnieżanie.</w:t>
      </w:r>
    </w:p>
    <w:p>
      <w:pPr>
        <w:pStyle w:val="Normal"/>
        <w:spacing w:lineRule="atLeast" w:line="12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1"/>
        <w:gridCol w:w="829"/>
        <w:gridCol w:w="742"/>
        <w:gridCol w:w="619"/>
        <w:gridCol w:w="839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iągnik z napędem na dwie osie i mocy silnika powyżej 90 KM wyposażony w pług wirnikowy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spacing w:lineRule="atLeast" w:line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8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1"/>
        <w:gridCol w:w="829"/>
        <w:gridCol w:w="742"/>
        <w:gridCol w:w="619"/>
        <w:gridCol w:w="839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Koparko - ładowarka z napędem na dwie osie wyposażona w pług lemieszowy hydrauliczn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spacing w:lineRule="atLeast" w:line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9</w:t>
      </w:r>
    </w:p>
    <w:p>
      <w:pPr>
        <w:pStyle w:val="Normal"/>
        <w:rPr/>
      </w:pPr>
      <w:r>
        <w:rPr/>
        <w:t>Odśnieżanie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951"/>
        <w:gridCol w:w="829"/>
        <w:gridCol w:w="742"/>
        <w:gridCol w:w="619"/>
        <w:gridCol w:w="839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Koparko - ładowarka z napędem na dwie osie wyposażona w pług lemieszowy hydrauliczn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godz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0</w:t>
      </w:r>
    </w:p>
    <w:p>
      <w:pPr>
        <w:pStyle w:val="Normal"/>
        <w:rPr/>
      </w:pPr>
      <w:r>
        <w:rPr/>
        <w:t>Wykonanie mieszanki piaskowo - solnej na potrzeby Zamawiającego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22"/>
        <w:gridCol w:w="735"/>
        <w:gridCol w:w="748"/>
        <w:gridCol w:w="625"/>
        <w:gridCol w:w="85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Wykonanie 30% mieszanki piaskowo - solnej na potrzeby Zamawiającego (około 30 ton) do zwalczania śliskości na terenie gmin: Kazanów, Tczów i częściowo Zwoleń składowane na placu Wykonawcy na tym terenie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tonę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30,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spacing w:lineRule="atLeast" w:line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1</w:t>
      </w:r>
    </w:p>
    <w:p>
      <w:pPr>
        <w:pStyle w:val="Normal"/>
        <w:rPr/>
      </w:pPr>
      <w:r>
        <w:rPr/>
        <w:t>Wykonanie mieszanki piaskowo - solnej na potrzeby Zamawiającego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22"/>
        <w:gridCol w:w="735"/>
        <w:gridCol w:w="748"/>
        <w:gridCol w:w="625"/>
        <w:gridCol w:w="850"/>
        <w:gridCol w:w="760"/>
        <w:gridCol w:w="880"/>
        <w:gridCol w:w="940"/>
      </w:tblGrid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nr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usług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.    rozlicz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Szacunkowa ilość robót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         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. brutto        (kol. 5 x pod. Va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 ….% (kol. 9-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netto    (kol. 4x5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unkowa Wartość brutto (kol. 4x6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Wykonanie 30% mieszanki piaskowo - solnej na potrzeby Zamawiającego (około 30 ton) do zwalczania śliskości na terenie gmin: Policzna, Przyłęk i częściowo Zwoleń składowane na placu Wykonawcy na tym terenie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ł./tonę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30,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robót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......... 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/>
          <w:i/>
        </w:rPr>
        <w:t>(słownie: 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/>
        </w:rPr>
        <w:t>...............................................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 brutto</w:t>
      </w:r>
      <w:r>
        <w:rPr>
          <w:b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 00/100)</w:t>
      </w:r>
    </w:p>
    <w:p>
      <w:pPr>
        <w:pStyle w:val="Normal"/>
        <w:spacing w:lineRule="atLeast" w:line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5945</wp:posOffset>
                </wp:positionV>
                <wp:extent cx="2832100" cy="35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 osoby upoważnio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7.75pt;mso-wrap-distance-left:7.05pt;mso-wrap-distance-right:0pt;mso-wrap-distance-top:0pt;mso-wrap-distance-bottom:0pt;margin-top:145.35pt;mso-position-vertical-relative:text;margin-left:2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pis osoby upoważnio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6:00Z</dcterms:created>
  <dc:creator>PC2</dc:creator>
  <dc:description/>
  <cp:keywords/>
  <dc:language>en-US</dc:language>
  <cp:lastModifiedBy>abanaszek</cp:lastModifiedBy>
  <dcterms:modified xsi:type="dcterms:W3CDTF">2016-07-08T10:08:00Z</dcterms:modified>
  <cp:revision>22</cp:revision>
  <dc:subject/>
  <dc:title/>
</cp:coreProperties>
</file>