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CJAŁ TECHNICZNY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ykaz sprzętu 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16/2017 i 2017/2018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Nazwa Wykonawcy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Adres Wykonawcy</w:t>
      </w:r>
    </w:p>
    <w:p>
      <w:pPr>
        <w:pStyle w:val="Foo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ymagań określonych w SIWZ, że zamówienie  zostanie zrealizowane przy użyciu następujących jednostek sprzętowych: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ZON ZIMOWY 2016/2017</w:t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740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500"/>
        <w:gridCol w:w="1260"/>
        <w:gridCol w:w="23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r zadania /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przę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formacja o podstawie dysponowania sprzętem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. nr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Footer"/>
        <w:jc w:val="center"/>
        <w:rPr/>
      </w:pPr>
      <w:r>
        <w:rPr>
          <w:b/>
          <w:color w:val="000000"/>
          <w:sz w:val="22"/>
          <w:szCs w:val="22"/>
        </w:rPr>
        <w:t>SEZON ZIMOWY 2017/2018</w:t>
      </w:r>
    </w:p>
    <w:p>
      <w:pPr>
        <w:pStyle w:val="Foote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740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500"/>
        <w:gridCol w:w="1260"/>
        <w:gridCol w:w="23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Nr zadania /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przę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formacja o podstawie dysponowania sprzętem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2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3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z. nr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danie nr 1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>
          <w:b w:val="false"/>
          <w:b w:val="false"/>
          <w:color w:val="000000"/>
          <w:sz w:val="26"/>
          <w:vertAlign w:val="superscript"/>
        </w:rPr>
      </w:pPr>
      <w:r>
        <w:rPr>
          <w:b w:val="false"/>
          <w:color w:val="000000"/>
          <w:sz w:val="26"/>
          <w:vertAlign w:val="superscript"/>
        </w:rPr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należy podać czy sprzęt jest własnością Wykonawcy, wynajęty, dzierżawiony, itp. </w:t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sprzętu, potwierdzających spełnienie warunku udziału, którymi Wykonawca nie dysponuje a będzie dysponował, Wykonawca załączy pisemne zobowiązanie innych podmiotów do udostępnienia tego sprzętu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</w:t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4:00Z</dcterms:created>
  <dc:creator>Piotr Chaberski</dc:creator>
  <dc:description/>
  <cp:keywords/>
  <dc:language>en-US</dc:language>
  <cp:lastModifiedBy>USER</cp:lastModifiedBy>
  <cp:lastPrinted>2016-07-15T13:34:00Z</cp:lastPrinted>
  <dcterms:modified xsi:type="dcterms:W3CDTF">2016-07-15T11:44:00Z</dcterms:modified>
  <cp:revision>2</cp:revision>
  <dc:subject/>
  <dc:title>Harmonogram rzeczowo-finansowy realizacji Projektu (w PLN)</dc:title>
</cp:coreProperties>
</file>