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</w:rPr>
      </w:pPr>
      <w:r>
        <w:rPr>
          <w:color w:val="0000FF"/>
        </w:rPr>
        <w:t>Załącznik nr 5d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r sprawy PZD.T.262.04.2016</w:t>
      </w:r>
    </w:p>
    <w:p>
      <w:pPr>
        <w:pStyle w:val="Normal"/>
        <w:jc w:val="righ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ZEBUDO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OGI POWIATOWEJ</w:t>
      </w:r>
    </w:p>
    <w:p>
      <w:pPr>
        <w:pStyle w:val="Heading2"/>
        <w:rPr>
          <w:color w:val="0000FF"/>
        </w:rPr>
      </w:pPr>
      <w:r>
        <w:rPr>
          <w:color w:val="0000FF"/>
        </w:rPr>
        <w:t>NR 4515W TCZÓW - WINCENTÓW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 przebudowy drogi powiatowej nr </w:t>
      </w:r>
      <w:r>
        <w:rPr>
          <w:b/>
          <w:bCs/>
          <w:color w:val="0000FF"/>
          <w:sz w:val="26"/>
        </w:rPr>
        <w:t xml:space="preserve">4515W Tczów - Wincentów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. DANE OGÓLN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Rozporządzenie Ministra TiGM z dnia 02.03.1999 r. w sprawie warunków technicznych jakim powinny odpowiadać drogi publiczne i ich usytuowanie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Wytyczne projektowania dróg VI i VII klasy techn. – GDDP 1995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Katalog typowych nawierzchni drogowych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>Orientacja w skali 1:10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Mapa zasadnicza w skali :1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 xml:space="preserve">Wizja lokalna i pomiary sytuacyjno - wysokościowe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kres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 xml:space="preserve">Opracowanie zawiera opis Przebudowy drogi powiatowej nr 4515W Tczów - Wincentów w miejscowości Wincentów na długości </w:t>
      </w:r>
      <w:r>
        <w:rPr>
          <w:color w:val="0000FF"/>
        </w:rPr>
        <w:t>730,00 mb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rzebudowa drogi polega na: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 xml:space="preserve">- wykonaniu przepustu dł. 12 mb  pod koną drogi powiatowej z rur PEHD </w:t>
      </w:r>
      <w:r>
        <w:rPr>
          <w:rFonts w:cs="Sylfaen" w:ascii="Sylfaen" w:hAnsi="Sylfaen"/>
          <w:color w:val="000000"/>
        </w:rPr>
        <w:t>ø</w:t>
      </w:r>
      <w:r>
        <w:rPr>
          <w:color w:val="000000"/>
        </w:rPr>
        <w:t xml:space="preserve"> 80 cm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wcześniejszą rozbiórką istniejącego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- wyrównaniu istniejącej nawierzchni bitumicznej o szer. 5,00 m warstwą wyrównawczą z betonu asfaltowego ( śr. 75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- wykonaniu nowej nawierzchni szer. 5,00 m z betonu asfaltowego gr. 4 cm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- wykonaniu obustronnych poboczy gruntowych szerokości 1,50 m i gr. 10 cm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okalizacja i stan istniejący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Inwestycja zlokalizowana jest w miejscowości  Wincentów na odcinku drogi powiatowej relacji Tczów - Wincentów  – gmina Tczów. Roboty przewidziane do wykonania przedmiotowego zadania prowadzone będą w pasie drogowym drogi powiatowej nr 4515W relacji Tczów - Wincentów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becnie droga powiatowa nr 4515W Tczów - Wincentów posiada jezdnię o szerokość  5,00 m składającej się z jednej warstwy bitumicznej i podbudowy z bruku kamiennego, posiada wiele zaniżeń i sfalowań poprzecznych i podłużnych oraz ubytków w nawierzchni jezdni.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obocza przydrożne wymagają doprofilowania w miejscach zaniżonych i ścinki w miejscach zawyżonych celem prawidłowego odprowadzenia wody opadowej z jedni.</w:t>
      </w:r>
    </w:p>
    <w:p>
      <w:pPr>
        <w:pStyle w:val="TextBody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zbrojenie terenu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W granicach terenu jezdni nie występuje uzbrojenie podziemn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I. DANE KONSTRUKCYJNO – MATERIAŁOW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lani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 planie droga składa się z odcinków prostych, łuków poziomych oraz pionowych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Ze względu na występujące lokalnie zastoiska wodne planuje się doprofilowanie istniejącej nawierzchni jezdni betonem asfaltowym aby otrzymać odpowiednie odwodnienie drogi do istniejących rowów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rzekroju podłużnym i poprzecznym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Profil podłużny drogi dostosowano do istniejącej jezdni zapewniając odpowiedni spadek zapewniający prawidłowe odprowadzenie wody opadowej. Przyjęto przekrój poprzeczny jezdni na prostej daszkowy o spadku dwustronnym 2,0%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Konstrukcja nawierzchni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Zaprojektowano nawierzchnię dla ruchu lekkiego KR2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Istniejącą nawierzchnię asfaltową przewidziano do wykorzystania jako podbudowa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Do wykonania przewidziano wykonanie wzmocnienia nawierzchni warstwą wyrównawczą z betonu asfaltowego w ilości zapewniającej prawidłowe odprowadzenie wody tj. średnio 75,00 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Warstwa wyrównawcza pozwoli na wyprofilowanie jezdni do wymaganego przekroju poprzecznego profilu podłużnego i jednocześnie stanowić będzie wzmocnienie istniejącej podbudowy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Następnie do wykonania przewidziano warstwę ścieralną nawierzchni z betonu asfaltowego (dla ruchu KR 2) gr. 4 cm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Na początku i końcu odcinka warstwa ścieralna zostanie zlicowana z istniejącą nawierzchnią bitumiczną poprzez wycięcie (lub frezowanie) istniejącej nawierzchni na długości ok. 1,5 m i wykonaniu w tym miejscu nowej warstwy ścieralnej. Wszystkie złącza i krawędzie nawierzchni zalane zostaną upłynnionym asfaltem na gorąco i zasypane grysem bazaltowym.   </w:t>
      </w:r>
    </w:p>
    <w:p>
      <w:pPr>
        <w:pStyle w:val="TextBody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bocz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W ramach przebudowy drogi przewiduje się odbudowę poboczy drogowych (ścinka zawyżonych lub uzupełnienie ziemią urodzajną zaniżonych poboczy) śr. 10 cm wraz z zagęszczeniem na szerokości  średnio 1,50 m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planowano wyprofilowanie poboczy ze spadkiem 4% w kierunku rowu.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wodnieni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dwodnienie drogi odbywa się poprzez spadki podłużne i poprzeczne jezdni do rowów przydrożnych, a następnie przez przepusty i rowy do naturalnych ścieków wodnych (rowy melioracyjne) i na przyległy teren. Zakres robót nie obejmuje renowacji istniejących rowów przydrożnych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jazdy na posesj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Na przebudowywanym odcinku drogi znajdują się istniejące zjazdy na działki rolne i pola uprawne o nawierzchni gruntowej. Zakres wykonywanych robót nie obejmuje utwardzenia zjazdów na szerokości pasa drogowego. 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0:00Z</dcterms:created>
  <dc:creator>PZD</dc:creator>
  <dc:description/>
  <cp:keywords/>
  <dc:language>en-US</dc:language>
  <cp:lastModifiedBy>abanaszek</cp:lastModifiedBy>
  <cp:lastPrinted>2016-03-02T12:47:00Z</cp:lastPrinted>
  <dcterms:modified xsi:type="dcterms:W3CDTF">2016-09-14T09:14:00Z</dcterms:modified>
  <cp:revision>59</cp:revision>
  <dc:subject/>
  <dc:title>PRZEBUDOWA DROGI POWIATOWEJ</dc:title>
</cp:coreProperties>
</file>