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ul. Targowej i Majora Hubala w Zwoleniu w ciągu drogi powiatowej nr 4513W Zwoleń – Kroczów - Kazanów na odcinku długości 1,340 km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0-01-13T12:41:00Z</cp:lastPrinted>
  <dcterms:modified xsi:type="dcterms:W3CDTF">2017-03-03T11:28:00Z</dcterms:modified>
  <cp:revision>33</cp:revision>
  <dc:subject/>
  <dc:title>Harmonogram rzeczowo-finansowy realizacji Projektu (w PLN)</dc:title>
</cp:coreProperties>
</file>