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Załącznik nr 9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Nr sprawy PZD.T.262.05.2017</w:t>
      </w:r>
    </w:p>
    <w:p>
      <w:pPr>
        <w:pStyle w:val="Normal"/>
        <w:jc w:val="right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ZEBUDOW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ROGI POWIAT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  <w:t>NR 3569W SUCHA – MĘCISZÓW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OPIS TECHNICZ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do przebudowy drogi powiatowej nr </w:t>
      </w:r>
      <w:r>
        <w:rPr>
          <w:b/>
          <w:bCs/>
          <w:color w:val="0000FF"/>
          <w:sz w:val="26"/>
        </w:rPr>
        <w:t>3569W Sucha – Męciszów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3569W Sucha – Męciszó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zebudowywana droga zlokalizowana jest w gminie Zwoleń w miejscowości  </w:t>
      </w:r>
      <w:r>
        <w:rPr>
          <w:color w:val="0000FF"/>
        </w:rPr>
        <w:t xml:space="preserve">Męciszów </w:t>
      </w:r>
      <w:r>
        <w:rPr/>
        <w:t>do granicy powiatu</w:t>
      </w:r>
      <w:r>
        <w:rPr>
          <w:color w:val="0000FF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Obecnie droga powiatowa nr 3569W Sucha – Męciszów posiada jezdnię o szerokości  5,0 m składającej się z jednej warstwy bitumicznej i podbudowy z bruku, posiada wiele zaniżeń i sfalowań poprzecznych i podłużnych oraz ubytków 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</w:t>
      </w:r>
      <w:r>
        <w:rPr>
          <w:bCs/>
          <w:u w:val="single"/>
        </w:rPr>
        <w:t>4.1 Jezdnia w planie</w:t>
      </w:r>
      <w:r>
        <w:rPr>
          <w:b/>
          <w:bCs/>
          <w:u w:val="single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 xml:space="preserve">W planie droga składa się z odcinków prostych, łuków poziomych i pionowy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4.2 Jezdnia w przekroju podłużnym i poprzecznym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>
          <w:bCs/>
        </w:rPr>
        <w:tab/>
      </w: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4.3 </w:t>
      </w:r>
      <w:r>
        <w:rPr>
          <w:u w:val="single"/>
        </w:rPr>
        <w:t>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ind w:firstLine="708"/>
        <w:jc w:val="both"/>
        <w:rPr/>
      </w:pPr>
      <w:r>
        <w:rPr/>
        <w:t>Przewiduje się poszerzenia jezdni na odcinku o łącznej dł. 313,0 mb.</w:t>
      </w:r>
    </w:p>
    <w:p>
      <w:pPr>
        <w:pStyle w:val="TextBody"/>
        <w:jc w:val="both"/>
        <w:rPr/>
      </w:pPr>
      <w:r>
        <w:rPr/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0</w:t>
      </w:r>
      <w:r>
        <w:rPr/>
        <w:t xml:space="preserve"> - Koryta wykonane na poszerzeniach jezdni o głębokości do 40 cm </w:t>
        <w:br/>
        <w:t xml:space="preserve">w gruntach kat II-IV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11 </w:t>
      </w:r>
      <w:r>
        <w:rPr/>
        <w:t xml:space="preserve">- Warstwy odcinające z piasku, zagęszczane ręcznie, gr. warstwy 10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2</w:t>
      </w:r>
      <w:r>
        <w:rPr/>
        <w:t xml:space="preserve">- Dolna warstwa podbudowy z kruszywa łamanego, grubość warstwy </w:t>
        <w:br/>
        <w:t xml:space="preserve">po zagęszczeniu 20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13</w:t>
      </w:r>
      <w:r>
        <w:rPr/>
        <w:t xml:space="preserve"> - Górna warstwa podbudowy z kruszywa łamanego, grubość warstwy </w:t>
        <w:br/>
        <w:t xml:space="preserve">po zagęszczeniu 8 cm – </w:t>
      </w:r>
      <w:r>
        <w:rPr>
          <w:b/>
          <w:bCs/>
        </w:rPr>
        <w:t>445,50 m</w:t>
      </w:r>
      <w:r>
        <w:rPr>
          <w:b/>
          <w:bCs/>
          <w:vertAlign w:val="superscript"/>
        </w:rPr>
        <w:t>2</w:t>
      </w:r>
      <w:r>
        <w:rPr/>
        <w:t>;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Istniejącą podbudowę oraz nawierzchnię asfaltową przewidziano jako podbudowa. 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betonu asfaltowego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I.14 </w:t>
      </w:r>
      <w:r>
        <w:rPr>
          <w:bCs/>
          <w:iCs/>
        </w:rPr>
        <w:t xml:space="preserve">– </w:t>
      </w:r>
      <w:r>
        <w:rPr/>
        <w:t>Wykonanie warstwy wyrównawczej z betonu asfaltowego dla ruchu KR2 (średnio 100,0 kg/m</w:t>
      </w:r>
      <w:r>
        <w:rPr>
          <w:vertAlign w:val="superscript"/>
        </w:rPr>
        <w:t>2</w:t>
      </w:r>
      <w:r>
        <w:rPr/>
        <w:t xml:space="preserve">) - </w:t>
      </w:r>
      <w:r>
        <w:rPr>
          <w:b/>
        </w:rPr>
        <w:t>509,900 M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betonu asfaltowego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V.15 </w:t>
      </w:r>
      <w:r>
        <w:rPr/>
        <w:t xml:space="preserve">- Wykonanie warstwy ścieralnej z betonu asfaltowego gr. 4 cm dla ruchu KR2 – </w:t>
      </w:r>
      <w:r>
        <w:rPr>
          <w:b/>
        </w:rPr>
        <w:t>5 065,00 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ramach przebudowy przewiduje się odbudowę poboczy drogi. W związku z tym przewidziano roboty ziemne polegające na usunięciu ziemi na poboczach wraz z wywozem </w:t>
        <w:br/>
        <w:t>i utwardzeniu kruszywem łamanym na szerokości 1,0 m i grubości po zagęszczeniu 10 cm: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V.16 </w:t>
      </w:r>
      <w:r>
        <w:rPr/>
        <w:t xml:space="preserve">- Mechaniczne usunięcie warstwy ziemi urodzajnej (humusu) </w:t>
        <w:br/>
        <w:t xml:space="preserve">z poboczy o gr. do 10 cm wraz z wywozem – </w:t>
      </w:r>
      <w:r>
        <w:rPr>
          <w:b/>
          <w:bCs/>
        </w:rPr>
        <w:t>1 958,00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V.17 </w:t>
      </w:r>
      <w:r>
        <w:rPr/>
        <w:t xml:space="preserve">- Wykonanie poboczy z kruszywa łamanego na szerokości 1,0 m, grubość warstwy po zagęszczeniu 10 cm (frakcja kruszywa 0-20 mm)  - </w:t>
      </w:r>
      <w:r>
        <w:rPr>
          <w:b/>
        </w:rPr>
        <w:t>1 958,00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6. Odwodnie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  <w:r>
        <w:rPr/>
        <w:t>Odwodnienie drogi odbywa się poprzez spadki podłużne i poprzeczne jezdni do rowów przydrożnych, a następnie przez przepusty i rowy do naturalnych ścieków wodnych (rowy melioracyjne) i na przyległy teren. W ramach odwodnienia należy wykonać podczyszczenie rowu przydrożnego, rozebranie istniejących zjazdów gospodarczych, wykonanie przepustów z rur PEHD pod drogami i zjazdami, wykonanie zjazdów gruntowych. Zakres robót obejmuje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/>
        <w:t xml:space="preserve">- Rozebranie rurowego przepustu betonowego fi 1,00 m i dł. 9,40 m – </w:t>
      </w:r>
      <w:r>
        <w:rPr>
          <w:b/>
          <w:bCs/>
        </w:rPr>
        <w:t>9,4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3 </w:t>
      </w:r>
      <w:r>
        <w:rPr/>
        <w:t xml:space="preserve">- Wykonanie przepustu pod drogą z rur PEHD fi 1,00 m SN8 na podbudowie z kruszywa naturalnego, grubość warstwy po zagęszczeniu 20 cm (frakcja kruszywa 0-20 mm), zakończone betonowymi głowicami czołowymi – </w:t>
      </w:r>
      <w:r>
        <w:rPr>
          <w:b/>
          <w:bCs/>
        </w:rPr>
        <w:t>11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4 </w:t>
      </w:r>
      <w:r>
        <w:rPr/>
        <w:t xml:space="preserve">- Rozebranie rurowego przepustu betonowego fi 0,40 m i dł. 13,00 m – </w:t>
      </w:r>
      <w:r>
        <w:rPr>
          <w:b/>
          <w:bCs/>
        </w:rPr>
        <w:t>13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5 </w:t>
      </w:r>
      <w:r>
        <w:rPr/>
        <w:t xml:space="preserve">- Wykonanie przepustu pod drogą z rur PEHD fi 0,40 m SN8 na podbudowie z kruszywa naturalnego, grubość warstwy po zagęszczeniu 20 cm (frakcja kruszywa 0-20 mm), zakończone betonowymi głowicami czołowymi – </w:t>
      </w:r>
      <w:r>
        <w:rPr>
          <w:b/>
          <w:bCs/>
        </w:rPr>
        <w:t>13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6 </w:t>
      </w:r>
      <w:r>
        <w:rPr/>
        <w:t xml:space="preserve">- Podczyszczenie rowu przydrożnego – </w:t>
      </w:r>
      <w:r>
        <w:rPr>
          <w:b/>
          <w:bCs/>
        </w:rPr>
        <w:t>1 750,00 mb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7 </w:t>
      </w:r>
      <w:r>
        <w:rPr/>
        <w:t xml:space="preserve">- Rozbiórka istniejących zjazdów gospodarczych szer. do 6,0 m </w:t>
        <w:br/>
        <w:t xml:space="preserve">o nawierzchni gruntowej, betonowej, itp. z przepustami z rur betonowych, ramowych betonowych, z podkładów strunobet. itp. – </w:t>
      </w:r>
      <w:r>
        <w:rPr>
          <w:b/>
          <w:bCs/>
        </w:rPr>
        <w:t>4,0 szt.;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8 </w:t>
      </w:r>
      <w:r>
        <w:rPr/>
        <w:t xml:space="preserve">- Wykonanie zjazdów gruntowych o nawierzchni z kruszywa gr 15 cm i szerokości 8,0 m z rurami PEHD fi 0,40 m dł. 9,0 m (rury zakończone głowicami czołowymi). – </w:t>
      </w:r>
      <w:r>
        <w:rPr>
          <w:b/>
          <w:bCs/>
        </w:rPr>
        <w:t>4,0 szt.;</w:t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 xml:space="preserve">- </w:t>
      </w:r>
      <w:r>
        <w:rPr>
          <w:b/>
          <w:bCs/>
          <w:i/>
          <w:iCs/>
        </w:rPr>
        <w:t xml:space="preserve">poz. koszt. II.9 </w:t>
      </w:r>
      <w:r>
        <w:rPr/>
        <w:t xml:space="preserve">- Wykonanie zjazdów gruntowych o nawierzchni z kruszywa gr 15 cm i szerokości 5,0 m z rurami PEHD fi 0,40 m dł 6,0 m (rury zakończone głowicami czołowymi) – </w:t>
      </w:r>
      <w:r>
        <w:rPr>
          <w:b/>
          <w:bCs/>
        </w:rPr>
        <w:t>27,0 sz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Oznakowa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W celu poprawienia bezpieczeństwa ruchu na przebudowywanej drodze przewiduje się wymianę obecnego oznakowania oraz uzupełnienie nowymi elementami: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18</w:t>
      </w:r>
      <w:r>
        <w:rPr/>
        <w:t xml:space="preserve"> - Słupki do znaków drogowych – </w:t>
      </w:r>
      <w:r>
        <w:rPr>
          <w:b/>
        </w:rPr>
        <w:t>3,0 szt.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19</w:t>
      </w:r>
      <w:r>
        <w:rPr/>
        <w:t xml:space="preserve"> - Znaki drogowe (znaki średnie grupy A, D) – </w:t>
      </w:r>
      <w:r>
        <w:rPr>
          <w:b/>
        </w:rPr>
        <w:t>3,0 szt.</w:t>
      </w:r>
    </w:p>
    <w:p>
      <w:pPr>
        <w:pStyle w:val="TextBody"/>
        <w:ind w:firstLine="708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VI.20</w:t>
      </w:r>
      <w:r>
        <w:rPr/>
        <w:t xml:space="preserve"> - Tabliczki pod znaki drogowe T – </w:t>
      </w:r>
      <w:r>
        <w:rPr>
          <w:b/>
        </w:rPr>
        <w:t>3,0 sz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8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Roboty należy wykonać zgodnie ze sztuką budowlaną, SIWZ oraz SST.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abanaszek</cp:lastModifiedBy>
  <cp:lastPrinted>2008-02-15T12:27:00Z</cp:lastPrinted>
  <dcterms:modified xsi:type="dcterms:W3CDTF">2017-04-14T05:15:00Z</dcterms:modified>
  <cp:revision>277</cp:revision>
  <dc:subject/>
  <dc:title/>
</cp:coreProperties>
</file>