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7.2017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Przebudowę obiektu mostowego w ciągu drogi powiatowej nr 4508W Zwoleń – Filipinów (ul. Słowackiego) w km 0+301 wraz z przebudową obustronnych dojazdów </w:t>
        <w:br/>
        <w:t>w m. Zwoleń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7-07-07T06:10:00Z</dcterms:modified>
  <cp:revision>43</cp:revision>
  <dc:subject/>
  <dc:title>Harmonogram rzeczowo-finansowy realizacji Projektu (w PLN)</dc:title>
</cp:coreProperties>
</file>