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02W Kazanów – Kopiec w miejscowościach Kazanów (ul. Kościelna) oraz Miech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1-25T09:56:00Z</dcterms:modified>
  <cp:revision>45</cp:revision>
  <dc:subject/>
  <dc:title>Harmonogram rzeczowo-finansowy realizacji Projektu (w PLN)</dc:title>
</cp:coreProperties>
</file>