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8"/>
        </w:rPr>
      </w:pPr>
      <w:r>
        <w:rPr/>
        <w:t xml:space="preserve">         </w:t>
      </w:r>
      <w:r>
        <w:rPr>
          <w:b/>
          <w:bCs/>
          <w:sz w:val="28"/>
        </w:rPr>
        <w:t>Załącznik nr 2a do SIWZ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10.2018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czenie usług sprzętowo - transportowych (odśnieżanie i zwalczanie śliskości) przy zimowym utrzymaniu dróg powiatowych, na terenie powiatu zwoleńskiego w sezonach zimowych 2018/2019 i 2019/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8/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dróg powiatowych na terenie gmin: Kazanów, Tczów i częściowo Zwoleń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przy użyciu pługopiaskarki – miejsca wyznaczone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przy użyciu pługopiaskarki - ciągł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</w:rPr>
              <w:t>Zwalczanie śliskości (miejsca wyznaczone) wraz z ośnieżaniem przy użyciu pługopiask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 przy użyciu nośnika i pług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kwidacja zasp śnieżnych przy użyciu równi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Likwidacja zasp śnieżnych  przy użyciu sprzętu ciężkiego np. Ładowarka typ  Ł –3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dróg powiatowych na terenie gmin: Policzna i częściowo Zwoleń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przy użyciu pługopiaskarki – miejsca wyznaczone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przy użyciu pługopiaskarki - ciągł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</w:rPr>
              <w:t>Zwalczanie śliskości (miejsca wyznaczone) wraz z ośnieżaniem przy użyciu pługopiask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 przy użyciu nośnika i pług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kwidacja zasp śnieżnych przy użyciu równi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Likwidacja zasp śnieżnych  przy użyciu sprzętu ciężkiego np. Ładowarka typ  Ł –3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dróg powiatowych na terenie gmin: Przyłęk i częściowo Zwoleń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przy użyciu pługopiaskarki – miejsca wyznaczone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przy użyciu pługopiaskarki - ciągł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</w:rPr>
              <w:t>Zwalczanie śliskości (miejsca wyznaczone) wraz z ośnieżaniem przy użyciu pługopiask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 przy użyciu nośnika i pług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kwidacja zasp śnieżnych przy użyciu równi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Likwidacja zasp śnieżnych  przy użyciu sprzętu ciężkiego np. Ładowarka typ  Ł –3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Odśnieżanie nośnikiem z napędem na dwie osie i mocy silnika powyżej 90 KM wyposażonym w pług wirnikowy na terenie powiatu zwoleńskiego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kwidacja zasp śnieżnych  przy użyciu  pługa wirnikowego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chodników i ciągów rowerowych na terenie powiatu zwoleńskiego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Odśnieżanie chodników i ciągów rowerowych </w:t>
            </w:r>
            <w:r>
              <w:rPr/>
              <w:t xml:space="preserve">– za pomocą </w:t>
            </w:r>
            <w:r>
              <w:rPr>
                <w:color w:val="000000"/>
              </w:rPr>
              <w:t>mikrociągnika lub multikara (ewentualnie inny specjalistyczny sprzęt do chodników) z osprzętem do odśnieżani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 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chodników i ciągów rowerowych </w:t>
            </w:r>
            <w:r>
              <w:rPr/>
              <w:t xml:space="preserve">– za pomocą </w:t>
            </w:r>
            <w:r>
              <w:rPr>
                <w:color w:val="000000"/>
              </w:rPr>
              <w:t>mikrociągnika lub multikara (ewentualnie inny specjalistyczny sprzęt do chodników) z osprzętem do zwalczania śliskośc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 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śnieżanie wraz ze zwalczaniem śliskości chodników i ciągów rowerowych </w:t>
            </w:r>
            <w:r>
              <w:rPr/>
              <w:t xml:space="preserve">– za pomocą </w:t>
            </w:r>
            <w:r>
              <w:rPr>
                <w:color w:val="000000"/>
              </w:rPr>
              <w:t>mikrociągnika lub multikara (ewentualnie inny specjalistyczny sprzęt do chodników) z osprzętem do odśnieżania i zwalczania śliskośc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 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……</w:t>
      </w:r>
      <w:r>
        <w:rPr>
          <w:sz w:val="24"/>
          <w:szCs w:val="24"/>
        </w:rPr>
        <w:t xml:space="preserve">.……….……….................................................                                            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podpis i pieczęć upełnomocnionego  przedstawiciela Wykonawcy)</w:t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Załącznik nr 2b do SIWZ</w:t>
      </w:r>
    </w:p>
    <w:p>
      <w:pPr>
        <w:pStyle w:val="Normal"/>
        <w:spacing w:lineRule="atLeast" w:line="120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10.2018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czenie usług sprzętowo - transportowych (odśnieżanie i zwalczanie śliskości) przy zimowym utrzymaniu dróg powiatowych, na terenie powiatu zwoleńskiego w sezonach zimowych 2018/2019 i 2019/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9/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imowe utrzymanie dróg powiatowych na terenie gmin: Kazanów, Tczów i częściowo Zwoleń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przy użyciu pługopiaskarki – miejsca wyznaczone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przy użyciu pługopiaskarki - ciągł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</w:rPr>
              <w:t>Zwalczanie śliskości (miejsca wyznaczone) wraz z ośnieżaniem przy użyciu pługopiask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 przy użyciu nośnika i pług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kwidacja zasp śnieżnych przy użyciu równi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Likwidacja zasp śnieżnych  przy użyciu sprzętu ciężkiego np. Ładowarka typ  Ł –3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dróg powiatowych na terenie gmin: Policzna i częściowo Zwoleń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przy użyciu pługopiaskarki – miejsca wyznaczone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przy użyciu pługopiaskarki - ciągł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</w:rPr>
              <w:t>Zwalczanie śliskości (miejsca wyznaczone) wraz z ośnieżaniem przy użyciu pługopiask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 przy użyciu nośnika i pług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kwidacja zasp śnieżnych przy użyciu równi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Likwidacja zasp śnieżnych  przy użyciu sprzętu ciężkiego np. Ładowarka typ  Ł –3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dróg powiatowych na terenie gmin: Przyłęk i częściowo Zwoleń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przy użyciu pługopiaskarki – miejsca wyznaczone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przy użyciu pługopiaskarki - ciągł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color w:val="000000"/>
              </w:rPr>
              <w:t>Zwalczanie śliskości (miejsca wyznaczone) wraz z ośnieżaniem przy użyciu pługopiask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 przy użyciu nośnika i pług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km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kwidacja zasp śnieżnych przy użyciu równiark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Likwidacja zasp śnieżnych  przy użyciu sprzętu ciężkiego np. Ładowarka typ  Ł –3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Odśnieżanie nośnikiem z napędem na dwie osie i mocy silnika powyżej 90 KM wyposażonym w pług wirnikowy na terenie powiatu zwoleńskiego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kwidacja zasp śnieżnych  przy użyciu  pługa wirnikowego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godz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Zimowe utrzymanie chodników i ciągów rowerowych na terenie powiatu zwoleńskiego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8"/>
        <w:gridCol w:w="964"/>
        <w:gridCol w:w="1489"/>
        <w:gridCol w:w="1332"/>
        <w:gridCol w:w="1027"/>
        <w:gridCol w:w="1314"/>
        <w:gridCol w:w="1322"/>
      </w:tblGrid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wykonywanej usług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Nazwa jednostki obmia-rowej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acunkowa ilość jednostek obmiar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netto (w zł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T (stawka podatku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i obmiarowej brutto (w z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cena zamówienia brutto w zł (kol. 4 x 7)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Odśnieżanie chodników i ciągów rowerowych </w:t>
            </w:r>
            <w:r>
              <w:rPr/>
              <w:t xml:space="preserve">– za pomocą </w:t>
            </w:r>
            <w:r>
              <w:rPr>
                <w:color w:val="000000"/>
              </w:rPr>
              <w:t>mikrociągnika lub multikara (ewentualnie inny specjalistyczny sprzęt do chodników) z osprzętem do odśnieżani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 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chodników i ciągów rowerowych </w:t>
            </w:r>
            <w:r>
              <w:rPr/>
              <w:t xml:space="preserve">– za pomocą </w:t>
            </w:r>
            <w:r>
              <w:rPr>
                <w:color w:val="000000"/>
              </w:rPr>
              <w:t>mikrociągnika lub multikara (ewentualnie inny specjalistyczny sprzęt do chodników) z osprzętem do zwalczania śliskośc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 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śnieżanie wraz ze zwalczaniem śliskości chodników i ciągów rowerowych </w:t>
            </w:r>
            <w:r>
              <w:rPr/>
              <w:t xml:space="preserve">– za pomocą </w:t>
            </w:r>
            <w:r>
              <w:rPr>
                <w:color w:val="000000"/>
              </w:rPr>
              <w:t>mikrociągnika lub multikara (ewentualnie inny specjalistyczny sprzęt do chodników) z osprzętem do odśnieżania i zwalczania śliskośc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 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CENA BRUTTO ZAMÓWIENIA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……</w:t>
      </w:r>
      <w:r>
        <w:rPr>
          <w:sz w:val="24"/>
          <w:szCs w:val="24"/>
        </w:rPr>
        <w:t xml:space="preserve">.……….……….................................................                                            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podpis i pieczęć upełnomocnionego  przedstawiciela Wykonawcy)</w:t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PC2</dc:creator>
  <dc:description/>
  <cp:keywords/>
  <dc:language>en-US</dc:language>
  <cp:lastModifiedBy>abanaszek</cp:lastModifiedBy>
  <dcterms:modified xsi:type="dcterms:W3CDTF">2018-09-20T11:46:00Z</dcterms:modified>
  <cp:revision>45</cp:revision>
  <dc:subject/>
  <dc:title/>
</cp:coreProperties>
</file>