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1.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Wykaz osób, które będą uczestniczyć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kładając ofertę w postępowaniu o udzielenie zamówienia publicznego na: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powiatowej nr …………………………………………………………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oświadczamy, w celu potwierdzenia spełniania warunków określonych w ogłoszeniu </w:t>
        <w:br/>
        <w:t>oraz SIWZ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417"/>
        <w:gridCol w:w="1701"/>
        <w:gridCol w:w="1843"/>
        <w:gridCol w:w="212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Planowana funkcja przy realizacji zamówienia</w:t>
            </w:r>
            <w:r>
              <w:rPr>
                <w:bCs w:val="false"/>
                <w:color w:val="000000"/>
                <w:sz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Kwalifikacje zawodowe (wykształcenie,  rodzaj i numer uprawnień budowlan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Informacja </w:t>
              <w:br/>
              <w:t>o doświadczeniu w latach oraz wykonanych robo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  <w:vertAlign w:val="superscript"/>
              </w:rPr>
            </w:pPr>
            <w:r>
              <w:rPr>
                <w:bCs w:val="false"/>
                <w:color w:val="000000"/>
                <w:sz w:val="22"/>
              </w:rPr>
              <w:t>Informacja o podstawie do dysponowania osobą (np. rodzaj umowy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 w:val="false"/>
                <w:color w:val="000000"/>
                <w:sz w:val="26"/>
                <w:vertAlign w:val="superscript"/>
              </w:rPr>
            </w:pPr>
            <w:r>
              <w:rPr>
                <w:bCs w:val="false"/>
                <w:color w:val="000000"/>
                <w:sz w:val="2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Rozdział 5 ust. 2 pkt. 3 ppkt. 3.2 SIWZ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jc w:val="both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Oświadczam, że osoba/y wyżej wymieniona/e, która/e będzie/ą uczestniczyć </w:t>
        <w:br/>
        <w:t xml:space="preserve">w wykonywaniu zamówienia, posiada/ją wymagane uprawnienia oraz zaświadczenie potwierdzające posiadanie kwalifikacji do wykonywania samodzielnych funkcji technicznych w budownictwie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abanaszek</cp:lastModifiedBy>
  <cp:lastPrinted>2017-05-18T09:45:00Z</cp:lastPrinted>
  <dcterms:modified xsi:type="dcterms:W3CDTF">2019-02-06T13:02:00Z</dcterms:modified>
  <cp:revision>44</cp:revision>
  <dc:subject/>
  <dc:title>Harmonogram rzeczowo-finansowy realizacji Projektu (w PLN)</dc:title>
</cp:coreProperties>
</file>