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obiektu mostowego w ciągu drogi powiatowej nr 4515W Tczów – Wincentów w km 1+412 wraz z przebudową obustronnych dojazdów w m. Tc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9-06-04T12:34:00Z</dcterms:modified>
  <cp:revision>37</cp:revision>
  <dc:subject/>
  <dc:title>Harmonogram rzeczowo-finansowy realizacji Projektu (w PLN)</dc:title>
</cp:coreProperties>
</file>