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</w:rPr>
        <w:t xml:space="preserve">U M O W A   nr  </w:t>
      </w:r>
      <w:r>
        <w:rPr>
          <w:sz w:val="32"/>
        </w:rPr>
        <w:t>..........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etę Piorun </w:t>
        <w:tab/>
        <w:tab/>
        <w:t xml:space="preserve">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9.02.2008 r</w:t>
      </w:r>
      <w:r>
        <w:rPr>
          <w:color w:val="0000FF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 zleca, a Wykonawca przyjmuje do wykonania remonty cząstkowe nawierzchni na terenie działania Powiatowego Zarządu Dróg w Zwoleniu wg. zadani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żej wymienione ilości robót są ilościami przewidywanymi. Ostateczna ich ilość zostanie ustalona w trakcie przekazania placu budowy i odbiorów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>
          <w:color w:val="0000FF"/>
        </w:rPr>
      </w:pPr>
      <w:r>
        <w:rPr/>
        <w:t>rozpoczęcie robót – wyznacza Zamawiający (nie później niż do 20 kwietnia)</w:t>
      </w:r>
    </w:p>
    <w:p>
      <w:pPr>
        <w:pStyle w:val="Tekstpodstawowy2"/>
        <w:numPr>
          <w:ilvl w:val="0"/>
          <w:numId w:val="3"/>
        </w:numPr>
        <w:rPr>
          <w:b/>
          <w:b/>
          <w:color w:val="0000FF"/>
        </w:rPr>
      </w:pPr>
      <w:r>
        <w:rPr/>
        <w:t xml:space="preserve">zakończenie robót: </w:t>
      </w:r>
      <w:r>
        <w:rPr>
          <w:b/>
          <w:bCs/>
          <w:color w:val="0000FF"/>
        </w:rPr>
        <w:t>30.05.2008 r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bCs/>
        </w:rPr>
        <w:t xml:space="preserve">Ceny jednostkowe remontów cząstkowych obowiązują do </w:t>
      </w:r>
      <w:r>
        <w:rPr/>
        <w:t xml:space="preserve">31 października 2008 r. </w:t>
      </w:r>
      <w:r>
        <w:rPr>
          <w:b w:val="false"/>
          <w:bCs/>
        </w:rPr>
        <w:t>i wynosz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Lp.        </w:t>
        <w:tab/>
        <w:tab/>
        <w:t>Nazwa</w:t>
        <w:tab/>
        <w:tab/>
        <w:tab/>
        <w:tab/>
        <w:t>Cena jednostkow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.........</w:t>
        <w:tab/>
        <w:tab/>
        <w:t>....................................</w:t>
        <w:tab/>
        <w:tab/>
        <w:t>........................................</w:t>
      </w:r>
    </w:p>
    <w:p>
      <w:pPr>
        <w:pStyle w:val="TextBody"/>
        <w:rPr/>
      </w:pPr>
      <w:r>
        <w:rPr/>
        <w:t xml:space="preserve">          </w:t>
      </w:r>
      <w:r>
        <w:rPr/>
        <w:t>.........</w:t>
        <w:tab/>
        <w:tab/>
        <w:t>....................................</w:t>
        <w:tab/>
        <w:tab/>
        <w:t>........................................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 </w:t>
      </w:r>
      <w:r>
        <w:rPr/>
        <w:t xml:space="preserve">         </w:t>
      </w:r>
      <w:r>
        <w:rPr/>
        <w:t>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idywana wartość wynagrodzenia umownego będzie wynosi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a wartość wynagrodzenia za wykonanie przedmiotu umowy równa się sumie iloczynów cen jednostkowych i ilości remontów odebranych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żnicy pomiędzy przewidywaną wartością wynagrodzenia umownego (wynikającą z przewidywanej ilości robót), a ostateczną (wynikającą z odbiorów), Wykonawca nie nabywa prawa do jakichkolwiek roszczeń w stosunku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ykonawca informuje Zamawiającego pisemnie o konieczności wykonania robót dodatkowych i zamiennych w celu uzyskania jego zgody. Cena ewentualnych robót dodatkowych zostanie określona na bazie cen z oferty przetargowej Wykonawc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bezpieczenie należytego wykonania umowy zostało wniesione na sumę 5% wartości brutto robót tj. – ............................... zł </w:t>
      </w:r>
    </w:p>
    <w:p>
      <w:pPr>
        <w:pStyle w:val="TextBody"/>
        <w:rPr/>
      </w:pPr>
      <w:r>
        <w:rPr/>
        <w:t xml:space="preserve">(słownie: </w:t>
      </w:r>
      <w:r>
        <w:rPr>
          <w:i/>
          <w:iCs/>
        </w:rPr>
        <w:t>...................................................................................................</w:t>
      </w:r>
      <w:r>
        <w:rPr/>
        <w:t>) w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rzypadku nie fakturowania robót częściowych przez Wykonawcę zabezpieczenie należytego wykonania Umowy musi być wniesione w całości tj. 5% kwoty końcowej brut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bezpieczenie  należytego wykonania umowy w wysokości </w:t>
      </w:r>
      <w:r>
        <w:rPr>
          <w:b/>
          <w:bCs/>
          <w:i/>
          <w:iCs/>
        </w:rPr>
        <w:t>70%</w:t>
      </w:r>
      <w:r>
        <w:rPr/>
        <w:t xml:space="preserve"> jego wartości zostanie zwrócone lub zwolnione w ciągu </w:t>
      </w:r>
      <w:r>
        <w:rPr>
          <w:b/>
          <w:bCs/>
          <w:i/>
          <w:iCs/>
        </w:rPr>
        <w:t>30 dni</w:t>
      </w:r>
      <w:r>
        <w:rPr/>
        <w:t xml:space="preserve"> od daty ostatecznego odbioru robót.</w:t>
      </w:r>
    </w:p>
    <w:p>
      <w:pPr>
        <w:pStyle w:val="Normal"/>
        <w:jc w:val="both"/>
        <w:rPr/>
      </w:pPr>
      <w:r>
        <w:rPr>
          <w:sz w:val="24"/>
        </w:rPr>
        <w:t xml:space="preserve">Pozostała część zabezpieczenia tj. </w:t>
      </w:r>
      <w:r>
        <w:rPr>
          <w:b/>
          <w:bCs/>
          <w:i/>
          <w:iCs/>
          <w:sz w:val="24"/>
        </w:rPr>
        <w:t>30%</w:t>
      </w:r>
      <w:r>
        <w:rPr>
          <w:sz w:val="24"/>
        </w:rPr>
        <w:t xml:space="preserve"> zostanie zwrócona w ciągu </w:t>
      </w:r>
      <w:r>
        <w:rPr>
          <w:b/>
          <w:bCs/>
          <w:i/>
          <w:iCs/>
          <w:sz w:val="24"/>
        </w:rPr>
        <w:t>15 dni</w:t>
      </w:r>
      <w:r>
        <w:rPr>
          <w:sz w:val="24"/>
        </w:rPr>
        <w:t xml:space="preserve"> od daty upływu rękojmi i gwarancji wykonania przedmiotu umowy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05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06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</w:t>
      </w:r>
      <w:r>
        <w:rPr>
          <w:b/>
          <w:bCs/>
          <w:sz w:val="24"/>
        </w:rPr>
        <w:t>1 rok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Wykonawcy będzie się odbywało fakturami częściowymi, wystawionymi na podstawie protokołów częściowych, (przedmiotem odbioru częściowego mogą być wyłącznie zakończone elementy, które spełniają warunki SST, w terminie ustalonym w harmonogramie robó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ńcowe rozliczenie nastąpi fakturą końcową po zakończeniu całości robót stanowiących przedmiot Umowy i odbiorze.</w:t>
      </w:r>
    </w:p>
    <w:p>
      <w:pPr>
        <w:pStyle w:val="Normal"/>
        <w:jc w:val="both"/>
        <w:rPr/>
      </w:pPr>
      <w:r>
        <w:rPr>
          <w:sz w:val="24"/>
        </w:rPr>
        <w:t>Faktury będą wystawiane przez Wykonawcę nie później niż 7 dni od terminu odbioru robó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oraz przepisy ustawy z dnia 29.01.2004 r. Prawo Zamówień publicznych, Prawo budowlane wraz z aktami wykonawczymi do tej ustawy.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/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Just">
    <w:name w:val="ju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Tomek</cp:lastModifiedBy>
  <cp:lastPrinted>2007-02-05T09:00:00Z</cp:lastPrinted>
  <dcterms:modified xsi:type="dcterms:W3CDTF">2008-01-28T09:22:00Z</dcterms:modified>
  <cp:revision>152</cp:revision>
  <dc:subject/>
  <dc:title>Ethan Frome</dc:title>
</cp:coreProperties>
</file>