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Powiatowy Zarząd Dróg w Zwoleniu powiadamia, że w wyniku postępowania o zamówienie publiczne na </w:t>
      </w:r>
      <w:r>
        <w:rPr>
          <w:b/>
          <w:bCs/>
          <w:i/>
          <w:iCs/>
        </w:rPr>
        <w:t>„Przebudowę drogi powiatowej nr 4521W Szczęście – Babin w km od 4+058 do km 4+994”</w:t>
      </w:r>
      <w:r>
        <w:rPr/>
        <w:t xml:space="preserve">, przeprowadzonego w dniu 11.03.2008 r w formie przetargu nieograniczonego, działająca przy Powiatowym Zarządzie Dróg w Zwoleniu Komisja postanowiła </w:t>
      </w:r>
      <w:r>
        <w:rPr>
          <w:b/>
          <w:bCs/>
          <w:u w:val="single"/>
        </w:rPr>
        <w:t>unieważnić postępowanie</w:t>
      </w:r>
      <w:r>
        <w:rPr/>
        <w:t xml:space="preserve"> o udzielenie zamówienia zgodnie z art. 93 ust. 1 pkt. 4 Ustawy z dnia 29 stycznia 2004 Prawo zamówień publicznych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rt. 93. Zamawiający unieważnia postępowanie o udzielenie zamówienia, jeżel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) cena najkorzystniejszej oferty przewyższa kwotę, którą zamawiający może przeznaczyć na sfinansowanie zamówienia”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08-03-12T08:44:00Z</cp:lastPrinted>
  <dcterms:modified xsi:type="dcterms:W3CDTF">2008-03-17T07:21:00Z</dcterms:modified>
  <cp:revision>93</cp:revision>
  <dc:subject/>
  <dc:title> </dc:title>
</cp:coreProperties>
</file>