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etę Piorun </w:t>
        <w:tab/>
        <w:tab/>
        <w:t xml:space="preserve">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5.06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29W Jasieniec Solecki – Mierziączka w km od 5+340 do km 7+590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oty pomiarowe przy liniowych robotach ziemnych w terenie równinnym. Trasy dróg w terenie równinnym  – </w:t>
      </w:r>
      <w:r>
        <w:rPr>
          <w:b/>
          <w:bCs/>
          <w:sz w:val="24"/>
        </w:rPr>
        <w:t>2,250 k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órna warstwa podbudowy z kruszywa łamanego, grubość warstwy po zagęszczeniu 10 cm (profilowanie jezdni) – </w:t>
      </w:r>
      <w:r>
        <w:rPr>
          <w:b/>
          <w:bCs/>
          <w:sz w:val="24"/>
        </w:rPr>
        <w:t>2 000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lna warstwa podbudowy z kruszywa łamanego, grubość warstwy po zagęszczeniu 20 cm (profilowanie przy mostach)  – </w:t>
      </w:r>
      <w:r>
        <w:rPr>
          <w:b/>
          <w:bCs/>
          <w:sz w:val="24"/>
        </w:rPr>
        <w:t>250,00 m</w:t>
      </w:r>
      <w:r>
        <w:rPr>
          <w:b/>
          <w:bCs/>
          <w:sz w:val="24"/>
          <w:vertAlign w:val="superscript"/>
        </w:rPr>
        <w:t xml:space="preserve">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rzepust fi 40 c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echaniczne rozebranie nawierzchni z mas min. – bit. gr. 4 cm – </w:t>
      </w:r>
      <w:r>
        <w:rPr>
          <w:b/>
          <w:bCs/>
          <w:sz w:val="24"/>
        </w:rPr>
        <w:t>5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echaniczne rozebranie nawierzchni z tłucznia o gr. 15 cm – </w:t>
      </w:r>
      <w:r>
        <w:rPr>
          <w:b/>
          <w:bCs/>
          <w:sz w:val="24"/>
        </w:rPr>
        <w:t>5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z transportem urobku samochodami samowyładowczymi na odległości do 1 km, grunt o normalnej wilgotności kat I-II – </w:t>
      </w:r>
      <w:r>
        <w:rPr>
          <w:b/>
          <w:bCs/>
          <w:sz w:val="24"/>
        </w:rPr>
        <w:t>4,25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ozebranie rurowego przepustu betonowego o śr. 40 cm. – </w:t>
      </w:r>
      <w:r>
        <w:rPr>
          <w:b/>
          <w:bCs/>
          <w:sz w:val="24"/>
        </w:rPr>
        <w:t>8,50 m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asypy wykonane koparkami zagarniakowymi z bezpośrednim przerzutem gruntu uzyskanego z ukopu, grunt kat. I-II. – </w:t>
      </w:r>
      <w:r>
        <w:rPr>
          <w:b/>
          <w:bCs/>
          <w:sz w:val="24"/>
        </w:rPr>
        <w:t>7,65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lna warstwa podbudowy z kruszywa naturalnego, grubość warstwy po zagęszczeniu 25 cm – </w:t>
      </w:r>
      <w:r>
        <w:rPr>
          <w:b/>
          <w:bCs/>
          <w:sz w:val="24"/>
        </w:rPr>
        <w:t>5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Górna warstwa podbudowy z kruszywa naturalnego, grubość warstwy po zagęszczeniu 8 cm. – </w:t>
      </w:r>
      <w:r>
        <w:rPr>
          <w:b/>
          <w:bCs/>
          <w:sz w:val="24"/>
        </w:rPr>
        <w:t>5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Przepust fi 80 cm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echaniczne rozebranie nawierzchni z mas min. – bit. gr. 4 cm – </w:t>
      </w:r>
      <w:r>
        <w:rPr>
          <w:b/>
          <w:bCs/>
          <w:sz w:val="24"/>
        </w:rPr>
        <w:t>10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Mechaniczne rozebranie nawierzchni z tłucznia o gr. 15 cm – </w:t>
      </w:r>
      <w:r>
        <w:rPr>
          <w:b/>
          <w:bCs/>
          <w:sz w:val="24"/>
        </w:rPr>
        <w:t>10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z transportem urobku samochodami samowyładowczymi na odległości do 1 km, grunt o normalnej wilgotności kat I-II – </w:t>
      </w:r>
      <w:r>
        <w:rPr>
          <w:b/>
          <w:bCs/>
          <w:sz w:val="24"/>
        </w:rPr>
        <w:t>25,87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zebranie rurowego przepustu betonowego o śr. 80 cm – </w:t>
      </w:r>
      <w:r>
        <w:rPr>
          <w:b/>
          <w:bCs/>
          <w:sz w:val="24"/>
        </w:rPr>
        <w:t>7,70 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lna warstwa podbudowy z kruszywa naturalnego, grubość warstwy po zagęszczeniu 20 cm (frakcja kruszywa 0-20 mm) – </w:t>
      </w:r>
      <w:r>
        <w:rPr>
          <w:b/>
          <w:bCs/>
          <w:sz w:val="24"/>
        </w:rPr>
        <w:t>6,16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nanie przepustu z rur PEHD fi 60 cm – </w:t>
      </w:r>
      <w:r>
        <w:rPr>
          <w:b/>
          <w:bCs/>
          <w:sz w:val="24"/>
        </w:rPr>
        <w:t>9,00 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sypy wykonane koparkami zagarniakowymi z bezpośrednim przerzutem gruntu uzyskanego z ukopu, grunt kat. I-II. – </w:t>
      </w:r>
      <w:r>
        <w:rPr>
          <w:b/>
          <w:bCs/>
          <w:sz w:val="24"/>
        </w:rPr>
        <w:t>27,10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lna warstwa podbudowy z kruszywa naturalnego, grubość warstwy po zagęszczeniu 25 cm – </w:t>
      </w:r>
      <w:r>
        <w:rPr>
          <w:b/>
          <w:bCs/>
          <w:sz w:val="24"/>
        </w:rPr>
        <w:t>10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órna warstwa podbudowy z kruszywa naturalnego, grubość warstwy po zagęszczeniu 8 cm – </w:t>
      </w:r>
      <w:r>
        <w:rPr>
          <w:b/>
          <w:bCs/>
          <w:sz w:val="24"/>
        </w:rPr>
        <w:t>10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ykonanie zjazdów gruntowych szer. 4,0 m z rur PEHD fi 40 cm – </w:t>
      </w:r>
      <w:r>
        <w:rPr>
          <w:b/>
          <w:bCs/>
          <w:sz w:val="24"/>
        </w:rPr>
        <w:t>2 szt</w:t>
      </w:r>
      <w:r>
        <w:rPr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Nawierzchnia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echaniczne wyrównanie istniejącej podbudowy mieszanką mineralno – asfaltową   st. II , transport mieszanki samochodami samowyładowczymi (doprofilowanie) –                        </w:t>
      </w:r>
      <w:r>
        <w:rPr>
          <w:b/>
          <w:bCs/>
          <w:sz w:val="24"/>
        </w:rPr>
        <w:t>843,75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wierzchnie z mieszanek mineralno – asfaltowych st. II grubość warstwy ścieralnej po zagęszczeniu 4 cm, transport mieszanki samochodami  samowyładowczymi – </w:t>
      </w:r>
      <w:r>
        <w:rPr>
          <w:b/>
          <w:bCs/>
          <w:sz w:val="24"/>
        </w:rPr>
        <w:t>11 275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V. Pobocza i r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 transportem urobku samochodami samowyładowczymi na odl. do 1 km, grunt o normalnej wilgotności kat. I-II (wykonanie rowu przydrożnego) – </w:t>
      </w:r>
      <w:r>
        <w:rPr>
          <w:b/>
          <w:bCs/>
          <w:sz w:val="24"/>
        </w:rPr>
        <w:t>400,0 m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Koryta wykonane na poszerzeniach jezdni o głęb. 15 cm, w gruntach kat. II-IV – </w:t>
      </w:r>
      <w:r>
        <w:rPr>
          <w:b/>
          <w:bCs/>
          <w:sz w:val="24"/>
        </w:rPr>
        <w:t>6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arstwy odsączające wykonane i zagęszczane mechanicznie na całej szerokości koryta lub drogi, grubość warstwy po zagęszczeniu 10 cm. – </w:t>
      </w:r>
      <w:r>
        <w:rPr>
          <w:b/>
          <w:bCs/>
          <w:sz w:val="24"/>
        </w:rPr>
        <w:t>6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ykonanie poboczy z kruszywa łamanego, grubość warstwy po zagęszczeniu 8 cm – </w:t>
      </w:r>
      <w:r>
        <w:rPr>
          <w:b/>
          <w:bCs/>
          <w:sz w:val="24"/>
        </w:rPr>
        <w:t>6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profilowanie (uzupełnienie ziemią urodzajną zaniżonych) poboczy szerokości 1,0 m (śr. 10 cm) wraz z zagęszczeniem – </w:t>
      </w:r>
      <w:r>
        <w:rPr>
          <w:b/>
          <w:bCs/>
          <w:sz w:val="24"/>
        </w:rPr>
        <w:t>3 18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Wykonanie poboczy gruntowych szer. 1,0 m. Formowanie i zagęszczanie poboczy z gruntu z dokopu (średnio 25 cm). – </w:t>
      </w:r>
      <w:r>
        <w:rPr>
          <w:b/>
          <w:bCs/>
          <w:sz w:val="24"/>
        </w:rPr>
        <w:t>1 20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trony </w:t>
      </w:r>
      <w:r>
        <w:rPr>
          <w:color w:val="000000"/>
        </w:rPr>
        <w:t>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3"/>
        </w:numPr>
        <w:rPr>
          <w:color w:val="0000FF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6.06.2008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9.08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/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5-14T12:37:00Z</dcterms:modified>
  <cp:revision>154</cp:revision>
  <dc:subject/>
  <dc:title>Ethan Frome</dc:title>
</cp:coreProperties>
</file>