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Załącznik nr 2                                  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  <w:vertAlign w:val="superscript"/>
        </w:rPr>
        <w:t>(Nazwa i adres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 xml:space="preserve">        </w:t>
      </w:r>
      <w:r>
        <w:rPr>
          <w:b/>
          <w:sz w:val="32"/>
          <w:lang w:val="de-DE"/>
        </w:rPr>
        <w:t>O F E R T A</w:t>
      </w:r>
      <w:r>
        <w:rPr>
          <w:sz w:val="32"/>
          <w:lang w:val="de-DE"/>
        </w:rPr>
        <w:t xml:space="preserve"> 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"/>
        <w:ind w:firstLine="720"/>
        <w:rPr/>
      </w:pPr>
      <w:r>
        <w:rPr>
          <w:color w:val="000000"/>
        </w:rPr>
        <w:t xml:space="preserve">Nawiązując do ogłoszenia o przetargu nieograniczonym na: </w:t>
      </w:r>
      <w:r>
        <w:rPr>
          <w:b/>
          <w:bCs/>
          <w:i/>
          <w:iCs/>
          <w:color w:val="0000FF"/>
        </w:rPr>
        <w:t xml:space="preserve">Przebudowę drogi powiatowej nr 4529W Jasieniec Solecki – Mierziączka w km od 5+340 do km 7+590 </w:t>
      </w:r>
      <w:r>
        <w:rPr>
          <w:color w:val="000000"/>
        </w:rPr>
        <w:t>, opublikowanego na stronie internetowej Starostwa Powiatowego w Zwoleniu oraz na tablicy ogłoszeń Zamawiaja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>1. Oferujemy wykonanie robót objętych przetargiem za cenę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</w:rPr>
        <w:t>.................................................................. zł (brutto)</w:t>
      </w:r>
    </w:p>
    <w:p>
      <w:pPr>
        <w:pStyle w:val="TextBody"/>
        <w:rPr>
          <w:bCs/>
        </w:rPr>
      </w:pPr>
      <w:r>
        <w:rPr>
          <w:bCs/>
        </w:rPr>
        <w:t>(słownie: .......................................................................................................................      /100) zgodnie z wypełnionym kosztorysem ofertowym (załącznik nr 1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i/>
          <w:i/>
          <w:iCs/>
          <w:color w:val="FF0000"/>
          <w:sz w:val="24"/>
        </w:rPr>
      </w:pPr>
      <w:r>
        <w:rPr>
          <w:sz w:val="24"/>
        </w:rPr>
        <w:t xml:space="preserve">Termin wykonania zamówienia: do </w:t>
      </w:r>
      <w:r>
        <w:rPr>
          <w:b/>
          <w:bCs/>
          <w:i/>
          <w:iCs/>
          <w:color w:val="0000FF"/>
          <w:sz w:val="24"/>
        </w:rPr>
        <w:t>29.08.2008 r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Okres gwarancji: </w:t>
      </w:r>
      <w:r>
        <w:rPr>
          <w:b/>
          <w:bCs/>
          <w:i/>
          <w:iCs/>
          <w:color w:val="0000FF"/>
          <w:sz w:val="24"/>
        </w:rPr>
        <w:t>3 lata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świadczamy, ż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 uznajemy się za związanych określonymi w niej postanowieniami i zasadami postępowania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ówienie wykonamy samodzielnie</w:t>
      </w:r>
      <w:r>
        <w:rPr>
          <w:sz w:val="24"/>
          <w:vertAlign w:val="superscript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zęść zamówienia (określić zakres) 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.................................... zamierzamy powierzyć podwykonawcom</w:t>
      </w:r>
      <w:r>
        <w:rPr>
          <w:sz w:val="24"/>
          <w:vertAlign w:val="superscript"/>
        </w:rPr>
        <w:t>*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trzymaliśmy konieczne informacje do przygotowania oferty oraz dokonaliśmy wizji lokalnej terenu bud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kceptujemy wskazany w siwz czas związania ofert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adium w kwocie </w:t>
      </w:r>
      <w:r>
        <w:rPr>
          <w:b/>
          <w:bCs/>
          <w:i/>
          <w:iCs/>
          <w:color w:val="0000FF"/>
          <w:sz w:val="24"/>
        </w:rPr>
        <w:t>8 600,00 zł</w:t>
      </w:r>
      <w:r>
        <w:rPr>
          <w:sz w:val="24"/>
        </w:rPr>
        <w:t xml:space="preserve"> zostało wniesione w dniu 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formie 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kazujemy nr konta, na które należy zwrócić wadiu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(Wypełnia Wykonawca, który wniósł wadium w formie pieniądz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kceptujemy wzór Umowy i w razie wybrania naszej oferty zobowiązujemy się d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pisania umowy na warunkach zawartych w Specyfikacji Istotnych Warunków Zamówienia, w miejscu i terminie wskazanym przez zamawiającego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niesienie zabezpieczenia należytego wykonania umowy w wysokości 5 % ceny ofertowej brutto, ........................... słownie: ............................................................. zł, w terminie zawarcia umowy w formie 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steśmy świadomi, że jeżeli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dmówimy podpisania umowy na warunkach określonych w ofercie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ie wniesiemy zabezpieczenia należytego wykonania umowy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warcie umowy stanie się niemożliwe z przyczyn leżących po stronie wykonawc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 wniesione przez nas wadium wraz z odsetkami zatrzyma zamawiając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............. kolejno ponumerowanych stronach składamy całość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Dokumenty wymagane przez Zamawiającego, które są załącznikami do niniejszej oferty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la potwierdzenia spełnienia warunków art. 22 pkt.1 ustawy Prawo zamówień publicznych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(w formie oryginału lub kserokopii poświadczonej za zgodność z oryginałem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ciąg z aktu o utworzeniu jednostki oferenta lub podjęciu działalności gospodarczej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(kserokopia) </w:t>
      </w:r>
    </w:p>
    <w:p>
      <w:pPr>
        <w:pStyle w:val="Normal"/>
        <w:rPr>
          <w:sz w:val="24"/>
        </w:rPr>
      </w:pPr>
      <w:r>
        <w:rPr>
          <w:sz w:val="24"/>
        </w:rPr>
        <w:t>2. Zaświadczenie wystawione przez Urząd Skarbowy potwierdzające, że wykonawca nie zalega</w:t>
      </w:r>
    </w:p>
    <w:p>
      <w:pPr>
        <w:pStyle w:val="Normal"/>
        <w:rPr/>
      </w:pPr>
      <w:r>
        <w:rPr>
          <w:sz w:val="24"/>
        </w:rPr>
        <w:t xml:space="preserve">z opłacaniem podatków – wystawione nie wcześniej niż </w:t>
      </w:r>
      <w:r>
        <w:rPr>
          <w:b/>
          <w:bCs/>
          <w:sz w:val="24"/>
        </w:rPr>
        <w:t>3 miesiące</w:t>
      </w:r>
      <w:r>
        <w:rPr>
          <w:sz w:val="24"/>
        </w:rPr>
        <w:t xml:space="preserve"> przed upływem terminu składania ofert. </w:t>
      </w:r>
    </w:p>
    <w:p>
      <w:pPr>
        <w:pStyle w:val="TextBody"/>
        <w:rPr/>
      </w:pPr>
      <w:r>
        <w:rPr/>
        <w:t xml:space="preserve">3. Zaświadczenie wystawione przez właściwy oddział ZUS o nie zaleganiu w płaceniu składek na ubezpieczenie zdrowotne lub społeczne – wystawione nie wcześniej niż </w:t>
      </w:r>
      <w:r>
        <w:rPr>
          <w:b/>
          <w:bCs/>
        </w:rPr>
        <w:t>3 miesiące</w:t>
      </w:r>
      <w:r>
        <w:rPr/>
        <w:t xml:space="preserve"> przed upływem terminu składania ofert. </w:t>
      </w:r>
    </w:p>
    <w:p>
      <w:pPr>
        <w:pStyle w:val="Normal"/>
        <w:jc w:val="both"/>
        <w:rPr/>
      </w:pPr>
      <w:r>
        <w:rPr>
          <w:sz w:val="24"/>
        </w:rPr>
        <w:t xml:space="preserve">4. Oświadczenie, że oferent nie podlega wykluczeniu z postępowania na podstawie art. 24 ustawy </w:t>
      </w:r>
    </w:p>
    <w:p>
      <w:pPr>
        <w:pStyle w:val="TextBody"/>
        <w:rPr/>
      </w:pPr>
      <w:r>
        <w:rPr/>
        <w:t xml:space="preserve"> </w:t>
      </w:r>
      <w:r>
        <w:rPr/>
        <w:t>z dnia 29 stycznia 2004 r. Prawo zamówień publicz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Informacja na temat przeciętnej liczby zatrudnionych pracowników oraz liczby personelu kierowniczego w okresie ostatnich 3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Wykaz niezbędnego do wykonania zamówienia sprzętu jakim dysponuje wykonawc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Wykaz osób, które będą wykonywać zamówienie wraz z danymi na temat ich kwalifikacji niezbędnych do wykonania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Wykaz wykonanych w ciągu ostatnich 5 lat robót budowlanych odpowiadających swoim rodzajem i wartością robotom stanowiącym przedmiot zamówienia z załączeniem dokumentów potwierdzających, że roboty te zostały wykonane z należyta starannością (referencje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Polisa lub inny dokument ubezpieczenia potwierdzający, że wykonawca jest ubezpieczony od odpowiedzialności cywilnej w zakresie prowadzonej działalności gospodarczej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 Oświadczenie wykonawcy, że znajduje się w sytuacji finansowej zapewniającej wykonanie zamówienia.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, dn. ..........................</w:t>
        <w:tab/>
        <w:t xml:space="preserve">........................................................................... 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vertAlign w:val="superscript"/>
        </w:rPr>
        <w:t>(czytelne podpisy osób wskazanych w dokumencie uprawniającym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>do występowania  w obrocie prawnym lub posiadającym pełnomocnictw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6"/>
          <w:vertAlign w:val="superscript"/>
        </w:rPr>
        <w:t>*</w:t>
      </w:r>
      <w:r>
        <w:rPr>
          <w:b/>
          <w:bCs/>
          <w:sz w:val="16"/>
        </w:rPr>
        <w:t xml:space="preserve"> Niepotrzebne skreślić lub wypełnić</w:t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0:54:00Z</dcterms:created>
  <dc:creator>DODP7</dc:creator>
  <dc:description> </dc:description>
  <dc:language>en-US</dc:language>
  <cp:lastModifiedBy>Tomek</cp:lastModifiedBy>
  <cp:lastPrinted>2005-07-11T12:37:00Z</cp:lastPrinted>
  <dcterms:modified xsi:type="dcterms:W3CDTF">2008-05-14T07:51:00Z</dcterms:modified>
  <cp:revision>97</cp:revision>
  <dc:subject/>
  <dc:title>                                                   Załącznik nr 1</dc:title>
</cp:coreProperties>
</file>