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05W Policzna – Chechły do dr. nr 12 w km od 0+000 do km 1+700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budowywana droga zlokalizowana jest w gminie Policzna w miejscowości Policzna.</w:t>
      </w:r>
    </w:p>
    <w:p>
      <w:pPr>
        <w:pStyle w:val="Normal"/>
        <w:ind w:firstLine="708"/>
        <w:rPr/>
      </w:pPr>
      <w:r>
        <w:rPr/>
        <w:t>Początek zakresu robót zlokalizowany jest w km 0+000 na skrzyżowaniu z drogą krajową nr 79 w m. Policzna (ul. Kochanowskiego), koniec zaś w km 1+700.</w:t>
      </w:r>
    </w:p>
    <w:p>
      <w:pPr>
        <w:pStyle w:val="TextBody"/>
        <w:ind w:firstLine="708"/>
        <w:rPr/>
      </w:pPr>
      <w:r>
        <w:rPr/>
        <w:t>Obecnie droga powiatowa nr 4505W posiada jezdnie o szerokość od 5,00 – 5,50 m składającej się z jednej warstwy bitumicznej i podbudowy ze stabilizacji betonowej, posiada wiele zaniżeń i sfalowań poprzecznych i podłużnych oraz ubytków w nawierzchni jezdni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>W planie droga składa się z odcinka prostego, łuków poziomych i pionowych.  Przewiduje się wykonanie parkingu przy sklepie po lewej stronie w km 0+330, zakres robót obejmuj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. koszt. IV.8 - Krawężniki betonowe wystające o wymiarach 15x30 cm wraz z  </w:t>
      </w:r>
    </w:p>
    <w:p>
      <w:pPr>
        <w:pStyle w:val="Normal"/>
        <w:ind w:left="720" w:hanging="0"/>
        <w:rPr/>
      </w:pPr>
      <w:r>
        <w:rPr/>
        <w:t xml:space="preserve">wykonaniem ław z  betonu B-7,5 na podsypce cementowo – piaskowej – </w:t>
      </w:r>
      <w:r>
        <w:rPr>
          <w:b/>
          <w:bCs/>
        </w:rPr>
        <w:t>82,0 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poz. koszt. IV.9 - Górna warstwa podbudowy z kruszywa naturalnego, grubość warstwy po zagęszczeniu 8 cm (doprofilowanie nawierzchni parkingu) – </w:t>
      </w:r>
      <w:r>
        <w:rPr>
          <w:b/>
          <w:bCs/>
        </w:rPr>
        <w:t>150,50 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. koszt. IV.10 - Nawierzchnie z mieszanek mineralno – asfaltowych st. II, grubość warstwy po zagęszczeniu 4 cm, transport mieszanki samochodami samowyładowczymi – warstwa ścieralna – </w:t>
      </w:r>
      <w:r>
        <w:rPr>
          <w:b/>
          <w:bCs/>
        </w:rPr>
        <w:t>150,50 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. koszt. IV.11 - Wykonanie trawników dywanowych siewem w terenie płaskim – </w:t>
      </w:r>
      <w:r>
        <w:rPr>
          <w:b/>
          <w:bCs/>
        </w:rPr>
        <w:t>130,0 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. koszt. IV. 12 - Górna warstwa podbudowy z kruszywa naturalnego, grubość warstwy po zagęszczeniu 8 cm (uzupełnienie kruszywem między chodnikiem a parkingiem) – </w:t>
      </w:r>
      <w:r>
        <w:rPr>
          <w:b/>
          <w:bCs/>
        </w:rPr>
        <w:t>82,50 m</w:t>
      </w:r>
      <w:r>
        <w:rPr>
          <w:b/>
          <w:bCs/>
          <w:vertAlign w:val="superscript"/>
        </w:rPr>
        <w:t>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ind w:firstLine="708"/>
        <w:rPr/>
      </w:pPr>
      <w:r>
        <w:rPr/>
        <w:t>Ze względu na podniesienie niwelety jezdni poprzez wykonanie warstw bitumicznych przewiduję się regulację wysokości wjazdów na posesje wykonanych z kostki brukowej oraz doprofilowanie kruszywem włączenia do drogi gminnej.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poz. koszt. II.3 - Rozebranie wjazdów z kostki brukowej betonowej gr. 6 cm wraz z ponownym wbudowaniem materiału na miejscu (regulacja wysokości wjazdów) – </w:t>
      </w:r>
      <w:r>
        <w:rPr>
          <w:b/>
          <w:bCs/>
        </w:rPr>
        <w:t>123,60 m</w:t>
      </w:r>
      <w:r>
        <w:rPr>
          <w:b/>
          <w:bCs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poz. koszt. V.13 – Górna warstwa podbudowy z kruszywa naturalnego, grubość warstwy po zagęszczeniu 10 cm (uzupełnienie kruszywem na włączeniu drogi gminnej) – </w:t>
      </w:r>
      <w:r>
        <w:rPr>
          <w:b/>
          <w:bCs/>
        </w:rPr>
        <w:t>37,50 m</w:t>
      </w:r>
      <w:r>
        <w:rPr>
          <w:b/>
          <w:bCs/>
          <w:vertAlign w:val="superscript"/>
        </w:rPr>
        <w:t>2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 xml:space="preserve">Projektuje się wykonanie warstwy wyrównawczej z masy mineralno – asfaltowej st. II (poz. koszt. V.14 w ilości </w:t>
      </w:r>
      <w:r>
        <w:rPr>
          <w:b/>
          <w:bCs/>
          <w:i/>
          <w:iCs/>
        </w:rPr>
        <w:t>433,75 t</w:t>
      </w:r>
      <w:r>
        <w:rPr/>
        <w:t xml:space="preserve">) celem uzyskania odpowiedniego profilu jezdni oraz wzmocnienia podbudowy, oraz warstwę ścieralną z mieszanek mineralno – asfaltowych st. II dla KR2 gr. 4 cm (poz. koszt. VI.19 w ilości </w:t>
      </w:r>
      <w:r>
        <w:rPr>
          <w:b/>
          <w:bCs/>
          <w:i/>
          <w:iCs/>
        </w:rPr>
        <w:t>8 773,0 m</w:t>
      </w:r>
      <w:r>
        <w:rPr>
          <w:b/>
          <w:bCs/>
          <w:i/>
          <w:iCs/>
          <w:vertAlign w:val="superscript"/>
        </w:rPr>
        <w:t>2</w:t>
      </w:r>
      <w:r>
        <w:rPr/>
        <w:t>)</w:t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odbudowę (ścinkę lub uzupełnienie wraz z wyprofilowaniem) poboczy drogi. W związku z tym przewidziano roboty ziemne polegające na wybraniu ziemi na poboczach na odcinku zawyżonym i wbudowanie jej na odcinku zaniżonym. W przypadku braku materiału miejscowego przewiduje się dowiezienie ziemi urodzajnej z ukopu na wyrównanie poboczy do wysykości projektowanej nawierzchni. Projektuje się pobocza gruntowe o szer. 1,5 m. ze spadkiem 4% w kierunku rowu.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 xml:space="preserve">poz. koszt. VII.16 - Doprofilowanie (uzupełnienie ziemią urodzajną zaniżonych bądź ścinka zawyżonych) poboczy śr. 10 cm wraz z zagęszczeniem – </w:t>
      </w:r>
      <w:r>
        <w:rPr>
          <w:b/>
          <w:bCs/>
        </w:rPr>
        <w:t xml:space="preserve"> 4 245,0 m</w:t>
      </w:r>
      <w:r>
        <w:rPr>
          <w:b/>
          <w:bCs/>
          <w:vertAlign w:val="superscript"/>
        </w:rPr>
        <w:t>2</w:t>
      </w:r>
    </w:p>
    <w:p>
      <w:pPr>
        <w:pStyle w:val="TextBody"/>
        <w:ind w:left="360" w:hanging="0"/>
        <w:rPr/>
      </w:pPr>
      <w:r>
        <w:rPr/>
        <w:t xml:space="preserve">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W km od 0+270 do km 0+670 po prawej stronie drogi projektuje się wykonanie rowu odwadniającego wraz ze zjazdami gruntowymi do posesji. W miejscu gdzie znajduje się parking (naprzeciw pomnika) zaplanowano ciek kryty z rur PCV fi 350 mm (przy średnim zagłębieniu rury do 1,0m). Koniec rowu należy połączyć z rowem melioracyjnym do którego będzie odprowadzana woda opadowa. Szczegółowy zakres robót przedstawia się następująco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poz. koszt. III.4 – Wykonanie rowu odwadniającego – </w:t>
      </w:r>
      <w:r>
        <w:rPr>
          <w:b/>
          <w:bCs/>
        </w:rPr>
        <w:t>400,00 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. koszt. III.5 – Wykonanie krytego cieku wodnego z rur PCV fi 350 mm (średnia głębokość posadowienia rury - 1,0 m) – </w:t>
      </w:r>
      <w:r>
        <w:rPr>
          <w:b/>
          <w:bCs/>
        </w:rPr>
        <w:t>30,0 mb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poz. koszt. III.6 – Wykonanie zjazdów gruntowych wraz z zagęszczeniem –               </w:t>
      </w:r>
      <w:r>
        <w:rPr>
          <w:b/>
          <w:bCs/>
        </w:rPr>
        <w:t>110,55 m</w:t>
      </w:r>
      <w:r>
        <w:rPr>
          <w:b/>
          <w:bCs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. koszt. III.7 – Przepusty rurowe pod zjazdami gruntowymi z rur PCV 400 mm – </w:t>
      </w:r>
      <w:r>
        <w:rPr>
          <w:b/>
          <w:bCs/>
        </w:rPr>
        <w:t>25 mb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/>
      <w:i w:val="false"/>
      <w:sz w:val="20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5z0">
    <w:name w:val="WW8Num65z0"/>
    <w:qFormat/>
    <w:rPr>
      <w:b/>
      <w:i w:val="false"/>
      <w:sz w:val="20"/>
    </w:rPr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2-15T12:27:00Z</cp:lastPrinted>
  <dcterms:modified xsi:type="dcterms:W3CDTF">2008-05-15T07:04:00Z</dcterms:modified>
  <cp:revision>115</cp:revision>
  <dc:subject/>
  <dc:title/>
</cp:coreProperties>
</file>