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21W Szczęście – Babin w km od 4+058 do km 4+994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Przyłęk pomiędzy miejscowościami Grabów i Babin.</w:t>
      </w:r>
    </w:p>
    <w:p>
      <w:pPr>
        <w:pStyle w:val="Normal"/>
        <w:ind w:firstLine="708"/>
        <w:rPr/>
      </w:pPr>
      <w:r>
        <w:rPr/>
        <w:t>Początek zakresu robót zlokalizowany jest w km 4+058 (koniec przebudowy odcinka wykonanego w poprzednich latach), koniec zaś w km 4+994 w granicach skrzyżowania z drogą powiatową nr 4528W Zwoleń - Baryczka.</w:t>
      </w:r>
    </w:p>
    <w:p>
      <w:pPr>
        <w:pStyle w:val="TextBody"/>
        <w:ind w:firstLine="708"/>
        <w:rPr/>
      </w:pPr>
      <w:r>
        <w:rPr/>
        <w:t>Obecnie droga powiatowa nr 4521W posiada jezdnie o szerokość 5,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W planie droga składa się z odcinka prostego oraz łuku poziomego. Przewiduje się poszerzenie łuku po stronie zewnętrznej wg. zakresu robó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. koszt. II.3 - wykopy wykonane koparkami z odwiezieniem gruntu samochodami samowyładowczymi na odległość do 1 km, grunt kat. III – </w:t>
      </w:r>
      <w:r>
        <w:rPr>
          <w:b/>
          <w:bCs/>
        </w:rPr>
        <w:t>5,0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poz. koszt. II.4 – Dolna warstwa podbudowy z kruszywa łamanego, grubość warstwy po zagęszczeniu 20 cm –</w:t>
      </w:r>
      <w:r>
        <w:rPr>
          <w:b/>
          <w:bCs/>
        </w:rPr>
        <w:t>18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. koszt. II.5 – górna warstwa podbudowy z kruszywa łamanego, grubość warstwy po zagęszczeniu 8 cm – </w:t>
      </w:r>
      <w:r>
        <w:rPr>
          <w:b/>
          <w:bCs/>
        </w:rPr>
        <w:t>18,0 m</w:t>
      </w:r>
      <w:r>
        <w:rPr>
          <w:b/>
          <w:bCs/>
          <w:vertAlign w:val="superscript"/>
        </w:rPr>
        <w:t xml:space="preserve">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 xml:space="preserve">Projektuje się wykonanie warstwy wyrównawczej z masy mineralno – asfaltowej st. II (poz. koszt. III.6 w ilości </w:t>
      </w:r>
      <w:r>
        <w:rPr>
          <w:b/>
          <w:bCs/>
          <w:i/>
          <w:iCs/>
        </w:rPr>
        <w:t>250,0 t</w:t>
      </w:r>
      <w:r>
        <w:rPr/>
        <w:t xml:space="preserve">) celem uzyskania odpowiedniego profilu jezdni oraz wzmocnienia podbudowy, oraz warstwę ścieralną z mieszanek mineralno – asfaltowych st. II dla KR2 gr. 4 cm (poz. koszt. IV.7 w ilości </w:t>
      </w:r>
      <w:r>
        <w:rPr>
          <w:b/>
          <w:bCs/>
          <w:i/>
          <w:iCs/>
        </w:rPr>
        <w:t>4 680,0 m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. W przypadku braku materiału miejscowego przewiduje się dowiezienie ziemi urodzajnej z ukopu na wyrównanie poboczy do wysykości projektowanej nawierzchni. Projektuje się pobocza gruntowe o szer. 1,0 m. ze spadkiem 4% w kierunku rowu.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7:00Z</dcterms:created>
  <dc:creator>Tomek</dc:creator>
  <dc:description/>
  <dc:language>en-US</dc:language>
  <cp:lastModifiedBy>Tomek</cp:lastModifiedBy>
  <cp:lastPrinted>2008-02-15T12:27:00Z</cp:lastPrinted>
  <dcterms:modified xsi:type="dcterms:W3CDTF">2008-02-18T08:16:00Z</dcterms:modified>
  <cp:revision>95</cp:revision>
  <dc:subject/>
  <dc:title/>
</cp:coreProperties>
</file>