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a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5.06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3W Zwoleń – Kazanów w km od 12+652 do km 13+952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1,300 k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yszczenie nawierzchni jezdni drogowych bitumicznych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szerzenie jezdni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Koryta wykonane na poszerzeniach jezdni głębokości 20 cm w gruntach kat. II-IV                    – </w:t>
      </w:r>
      <w:r>
        <w:rPr>
          <w:b/>
          <w:bCs/>
          <w:sz w:val="24"/>
        </w:rPr>
        <w:t>2 084,4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lna warstwa podbudowy z kruszywa łamanego, grubość warstwy po zagęszczeniu              20 cm – </w:t>
      </w:r>
      <w:r>
        <w:rPr>
          <w:b/>
          <w:bCs/>
          <w:sz w:val="24"/>
        </w:rPr>
        <w:t>2 084,4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órna warstwa podbudowy z kruszywa łamanego, grubość warstwy po zagęszczeniu                8 cm – </w:t>
      </w:r>
      <w:r>
        <w:rPr>
          <w:b/>
          <w:bCs/>
          <w:sz w:val="24"/>
        </w:rPr>
        <w:t>2 084,40 m</w:t>
      </w:r>
      <w:r>
        <w:rPr>
          <w:b/>
          <w:bCs/>
          <w:sz w:val="24"/>
          <w:vertAlign w:val="superscript"/>
        </w:rPr>
        <w:t>2</w:t>
      </w:r>
    </w:p>
    <w:p>
      <w:pPr>
        <w:pStyle w:val="Heading1"/>
        <w:jc w:val="left"/>
        <w:rPr/>
      </w:pPr>
      <w:r>
        <w:rPr/>
        <w:t xml:space="preserve">III. Zjazd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boty ziemne wykonane koparkami o pojemności łyz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egłość do 1 km, grunt o normalnej wilgotności kat. I-II – </w:t>
      </w:r>
      <w:r>
        <w:rPr>
          <w:b/>
          <w:bCs/>
          <w:sz w:val="24"/>
        </w:rPr>
        <w:t>5,00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Dolna warstwa podbudowy z kruszywa naturalnego, grubość warstwy po zagęszczeniu 20 cm (frakcja kruszywa 0-20 mm) – </w:t>
      </w:r>
      <w:r>
        <w:rPr>
          <w:b/>
          <w:bCs/>
          <w:sz w:val="24"/>
        </w:rPr>
        <w:t>4,8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zjazdu gruntowego szerokości 4,5 m z  przepustem z rur PEHD fi 40 cm i dł. 7,0 m, nawierzchnia zjazdu z kruszywa– </w:t>
      </w:r>
      <w:r>
        <w:rPr>
          <w:b/>
          <w:bCs/>
          <w:sz w:val="24"/>
        </w:rPr>
        <w:t>1 szt.</w:t>
      </w:r>
    </w:p>
    <w:p>
      <w:pPr>
        <w:pStyle w:val="Heading1"/>
        <w:jc w:val="left"/>
        <w:rPr/>
      </w:pPr>
      <w:r>
        <w:rPr/>
        <w:t xml:space="preserve">IV. Podbudowa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órna warstwa podbudowy z kruszywa łamanego, grubość warstwy po zagęszczeniu 8 cm (doprofilowanie nawierzchni jezdni) – </w:t>
      </w:r>
      <w:r>
        <w:rPr>
          <w:b/>
          <w:bCs/>
          <w:sz w:val="24"/>
        </w:rPr>
        <w:t>419,5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haniczne wyrównanie istniejącej podbudowy mieszanką mineralno – asfaltową              st. II, transport samochodami samowyładowczymi (warstwa wyrównawcz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średnio 50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318,25 t</w:t>
      </w:r>
    </w:p>
    <w:p>
      <w:pPr>
        <w:pStyle w:val="Heading1"/>
        <w:jc w:val="left"/>
        <w:rPr/>
      </w:pPr>
      <w:r>
        <w:rPr/>
        <w:t xml:space="preserve">V. Nawierzch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po zagęszczeniu 4 cm, transport mieszanki samochodami samowyładowczymi – warstwa ścieralna – </w:t>
      </w:r>
      <w:r>
        <w:rPr>
          <w:b/>
          <w:bCs/>
          <w:sz w:val="24"/>
        </w:rPr>
        <w:t>6 589,50 m</w:t>
      </w:r>
      <w:r>
        <w:rPr>
          <w:b/>
          <w:bCs/>
          <w:sz w:val="24"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Roboty wykończeniowe (pobocz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rofilowanie (uzupełnienie ziemią urodzajną zaniżonych bądź ścinka zawyżonych) poboczy śr. 10 cm wraz z zagęszczeniem (szerokość poboczy 0,75 m) – </w:t>
      </w:r>
      <w:r>
        <w:rPr>
          <w:b/>
          <w:bCs/>
          <w:sz w:val="24"/>
        </w:rPr>
        <w:t xml:space="preserve"> 1 950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 xml:space="preserve">Zamawiający dopuszcza możliwość zamówienia uzupełniającego zgodnie z art. 67 pkt. 6 ustawy Prawo Zamówień Publicznych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 w:val="24"/>
      <w:u w:val="single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5-12T07:41:00Z</cp:lastPrinted>
  <dcterms:modified xsi:type="dcterms:W3CDTF">2008-05-12T09:30:00Z</dcterms:modified>
  <cp:revision>153</cp:revision>
  <dc:subject/>
  <dc:title>Ethan Frome</dc:title>
</cp:coreProperties>
</file>