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GŁOSZENIE O WYNIKU POSTĘPOWANIA 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  <w:color w:val="000000"/>
        </w:rPr>
        <w:t>Przebudowę drogi powiatowej nr 4513W Zwoleń – Kazanów w km od 12+652 do km 13+952</w:t>
      </w:r>
      <w:r>
        <w:rPr>
          <w:b/>
          <w:bCs/>
          <w:i/>
          <w:iCs/>
        </w:rPr>
        <w:t>”</w:t>
      </w:r>
      <w:r>
        <w:rPr/>
        <w:t>, przeprowadzonego w dniu 05.06.2008 r zostały złożone następujące oferty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Świętokrzyskie Przedsiębiorstwo Robót Drogowych TRAKT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Górki Szczukowskie 1, k/Kielc, 26-065 Pieko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344 205,35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L. Perzyny 86, 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49 475,88 zł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 xml:space="preserve">Po otwarciu ofert stwierdzono że warunki udziału w postępowaniu spełniają </w:t>
      </w:r>
      <w:r>
        <w:rPr>
          <w:b/>
          <w:bCs/>
        </w:rPr>
        <w:t>2</w:t>
      </w:r>
      <w:r>
        <w:rPr/>
        <w:t xml:space="preserve"> 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Świętokrzyskie Przedsiębiorstwo Robót Drogowych TRAKT Sp. z o.o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Górki Szczukowskie 1, k/Kielc, 26-065 Pieko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L. Perzyny 86, 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 xml:space="preserve">W wyniku dokonanej analizy Komisja przetargowa postanowiła powierzyć wykonanie robót: </w:t>
      </w:r>
      <w:r>
        <w:rPr>
          <w:b/>
          <w:bCs/>
          <w:i/>
          <w:iCs/>
        </w:rPr>
        <w:t xml:space="preserve">Świętokrzyskiemu Przedsiębiorstwu Robót Drogowych „TRAKT” sp. z o.o., Górki Szczukowskie 1, 26-065 Piekoszów </w:t>
      </w:r>
      <w:r>
        <w:rPr/>
        <w:t>za kwotę</w:t>
      </w:r>
      <w:r>
        <w:rPr>
          <w:b/>
          <w:bCs/>
          <w:i/>
          <w:iCs/>
        </w:rPr>
        <w:t xml:space="preserve"> 344 205,35 zł</w:t>
      </w:r>
      <w:r>
        <w:rPr/>
        <w:t xml:space="preserve"> 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dc:language>en-US</dc:language>
  <cp:lastModifiedBy>Tomek</cp:lastModifiedBy>
  <cp:lastPrinted>2008-02-21T10:38:00Z</cp:lastPrinted>
  <dcterms:modified xsi:type="dcterms:W3CDTF">2008-06-10T07:22:00Z</dcterms:modified>
  <cp:revision>91</cp:revision>
  <dc:subject/>
  <dc:title> </dc:title>
</cp:coreProperties>
</file>