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1743W Gniewoszów – Chechły w km od 6+905 do km 7+740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Policzna w miejscowości Chechły.</w:t>
      </w:r>
    </w:p>
    <w:p>
      <w:pPr>
        <w:pStyle w:val="Normal"/>
        <w:ind w:firstLine="708"/>
        <w:rPr/>
      </w:pPr>
      <w:r>
        <w:rPr/>
        <w:t>Początek zakresu robót zlokalizowany jest w km 6+905 (granica powiatu), koniec zaś w km 7+740 w granicach skrzyżowania z drogą powiatową nr 4505W Policzna – Chechły.</w:t>
      </w:r>
    </w:p>
    <w:p>
      <w:pPr>
        <w:pStyle w:val="TextBody"/>
        <w:ind w:firstLine="708"/>
        <w:rPr/>
      </w:pPr>
      <w:r>
        <w:rPr/>
        <w:t>Obecnie droga powiatowa nr 1743W posiada jezdnie o szerokość 5,0 m składającej się z jednej warstwy bitumicznej i podbudowy ze stabilizacji betonowej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W planie droga składa się z odcinka prostego, łuków pionowych oraz łuku poziomego. Przewiduje się poszerzenie łuku po stronie zewnętrznej wg. zakresu robót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3</w:t>
      </w:r>
      <w:r>
        <w:rPr/>
        <w:t xml:space="preserve"> - wykopy wykonane koparkami z odwiezieniem gruntu samochodami samowyładowczymi na odległość do 1 km, grunt kat. III – </w:t>
      </w:r>
      <w:r>
        <w:rPr>
          <w:b/>
          <w:bCs/>
        </w:rPr>
        <w:t>13,50 m</w:t>
      </w:r>
      <w:r>
        <w:rPr>
          <w:b/>
          <w:bCs/>
          <w:vertAlign w:val="superscript"/>
        </w:rPr>
        <w:t>3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4</w:t>
      </w:r>
      <w:r>
        <w:rPr/>
        <w:t xml:space="preserve"> – Dolna warstwa podbudowy z kruszywa łamanego, grubość warstwy po zagęszczeniu 20 cm – </w:t>
      </w:r>
      <w:r>
        <w:rPr>
          <w:b/>
          <w:bCs/>
        </w:rPr>
        <w:t>45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.5</w:t>
      </w:r>
      <w:r>
        <w:rPr/>
        <w:t xml:space="preserve"> – górna warstwa podbudowy z kruszywa łamanego, grubość warstwy po zagęszczeniu 8 cm – </w:t>
      </w:r>
      <w:r>
        <w:rPr>
          <w:b/>
          <w:bCs/>
        </w:rPr>
        <w:t>45,0 m</w:t>
      </w:r>
      <w:r>
        <w:rPr>
          <w:b/>
          <w:bCs/>
          <w:vertAlign w:val="superscript"/>
        </w:rPr>
        <w:t xml:space="preserve">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y wyrównawczej z masy mineralno – asfaltowej st. II (</w:t>
      </w:r>
      <w:r>
        <w:rPr>
          <w:b/>
          <w:bCs/>
          <w:i/>
          <w:iCs/>
        </w:rPr>
        <w:t>poz. koszt. III.6</w:t>
      </w:r>
      <w:r>
        <w:rPr/>
        <w:t xml:space="preserve"> w ilości </w:t>
      </w:r>
      <w:r>
        <w:rPr>
          <w:b/>
          <w:bCs/>
          <w:i/>
          <w:iCs/>
        </w:rPr>
        <w:t>211,0 t</w:t>
      </w:r>
      <w:r>
        <w:rPr/>
        <w:t>) celem uzyskania odpowiedniego profilu jezdni oraz wzmocnienia podbudowy, oraz warstwę ścieralną z mieszanek mineralno – asfaltowych st. II dla KR2 gr. 4 cm (</w:t>
      </w:r>
      <w:r>
        <w:rPr>
          <w:b/>
          <w:bCs/>
          <w:i/>
          <w:iCs/>
        </w:rPr>
        <w:t>poz. koszt. IV.7</w:t>
      </w:r>
      <w:r>
        <w:rPr/>
        <w:t xml:space="preserve"> w ilości </w:t>
      </w:r>
      <w:r>
        <w:rPr>
          <w:b/>
          <w:bCs/>
          <w:i/>
          <w:iCs/>
        </w:rPr>
        <w:t>4 220,0 m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. W przypadku braku materiału miejscowego przewiduje się dowiezienie ziemi urodzajnej z ukopu na wyrównanie poboczy do wysykości projektowanej nawierzchni. Projektuje się pobocza gruntowe o szer. 1,0 m. ze spadkiem 4% w kierunku rowu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8-05-14T11:37:00Z</dcterms:modified>
  <cp:revision>103</cp:revision>
  <dc:subject/>
  <dc:title/>
</cp:coreProperties>
</file>