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5W Tczów – Wincentów w km od 7+962 do km 8+372”</w:t>
      </w:r>
      <w:r>
        <w:rPr/>
        <w:t>, przeprowadzonego w dniu 15.07.2008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UDROMOST STARACHOWICE”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Św. Rocha 31, 27-215 Wąch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8 841,52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L.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 070,82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ją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BUDROMOST STARACHOWICE”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Św. Rocha 31, 27-215 Wąch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siębiorstwo Robót Drogowych Sp. z o.o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l. L.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</w:t>
      </w:r>
      <w:r>
        <w:rPr>
          <w:b/>
          <w:bCs/>
          <w:i/>
          <w:iCs/>
        </w:rPr>
        <w:t xml:space="preserve"> Przedsiębiorstwu Robót Drogowych Sp. z o.o., ul. L. Perzyny 86,              26-700 Zwoleń </w:t>
      </w:r>
      <w:r>
        <w:rPr/>
        <w:t>za kwotę</w:t>
      </w:r>
      <w:r>
        <w:rPr>
          <w:b/>
          <w:bCs/>
          <w:i/>
          <w:iCs/>
        </w:rPr>
        <w:t xml:space="preserve"> 77 070,82 zł</w:t>
      </w:r>
      <w:r>
        <w:rPr/>
        <w:t>.</w:t>
      </w:r>
    </w:p>
    <w:p>
      <w:pPr>
        <w:pStyle w:val="TextBodyIndent"/>
        <w:spacing w:lineRule="auto" w:line="360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2-21T10:38:00Z</cp:lastPrinted>
  <dcterms:modified xsi:type="dcterms:W3CDTF">2008-07-21T05:45:00Z</dcterms:modified>
  <cp:revision>97</cp:revision>
  <dc:subject/>
  <dc:title> </dc:title>
</cp:coreProperties>
</file>