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5W Tczów – Wincentów w km od 0+000 do km 0+360”</w:t>
      </w:r>
      <w:r>
        <w:rPr/>
        <w:t>, przeprowadzonego w dniu 15.07.2008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UDROMOST STARACHOWICE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Św. Rocha 31, 27-215 Wąch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 432,06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 680,47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UDROMOST STARACHOWICE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Św. Rocha 31, 27-215 Wąch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</w:t>
      </w:r>
      <w:r>
        <w:rPr>
          <w:b/>
          <w:bCs/>
          <w:i/>
          <w:iCs/>
        </w:rPr>
        <w:t xml:space="preserve"> Przedsiębiorstwu Robót Drogowych Sp. z o.o., ul. L. Perzyny 86,              26-700 Zwoleń </w:t>
      </w:r>
      <w:r>
        <w:rPr/>
        <w:t>za kwotę</w:t>
      </w:r>
      <w:r>
        <w:rPr>
          <w:b/>
          <w:bCs/>
          <w:i/>
          <w:iCs/>
        </w:rPr>
        <w:t xml:space="preserve"> 56 680,47 zł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08:56:00Z</cp:lastPrinted>
  <dcterms:modified xsi:type="dcterms:W3CDTF">2008-07-18T06:59:00Z</dcterms:modified>
  <cp:revision>99</cp:revision>
  <dc:subject/>
  <dc:title> </dc:title>
</cp:coreProperties>
</file>