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1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>Wykonanie dokumentacji projektowej na przebudowę drogi powiatowej nr 4528W Zwoleń – Baryczka – gr. w. (Janowiec) – odc. dł. ok. 18,0 km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usługi objętej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/>
      </w:pPr>
      <w:r>
        <w:rPr>
          <w:bCs/>
        </w:rPr>
        <w:t xml:space="preserve">(słownie: .......................................................................................................................      /100)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wykonania 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  <w:sz w:val="24"/>
        </w:rPr>
        <w:t xml:space="preserve">I Etap </w:t>
        <w:tab/>
        <w:t xml:space="preserve">- do </w:t>
      </w:r>
      <w:r>
        <w:rPr>
          <w:b/>
          <w:bCs/>
          <w:color w:val="0000FF"/>
          <w:sz w:val="24"/>
        </w:rPr>
        <w:t>01.09.2008 r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color w:val="FF0000"/>
          <w:sz w:val="24"/>
        </w:rPr>
      </w:pPr>
      <w:r>
        <w:rPr>
          <w:color w:val="0000FF"/>
          <w:sz w:val="24"/>
        </w:rPr>
        <w:t>II Etap</w:t>
        <w:tab/>
        <w:t xml:space="preserve">- do </w:t>
      </w:r>
      <w:r>
        <w:rPr>
          <w:b/>
          <w:bCs/>
          <w:color w:val="0000FF"/>
          <w:sz w:val="24"/>
        </w:rPr>
        <w:t>19.12.2008 r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 podpisania Umowy na warunkach zawartych w Specyfikacji Istotnych Warunków Zamówienia, w miejscu i terminie wskazanym przez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Dokumenty wymagane przez Zamawiającego, które są załącznikami do niniejszej oferty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Bodybez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w zakresie określonym w art. 24 ust. 1 pkt 9 ustawy – wystawioną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albo równoważne zaświadczenie właściwego organu sądowego lub administracyjnego kraju pochodzenia osoby w zakresie określonym w art. 24 ust. 1 pkt. 4-8 ustawy, wystawionych nie wcześniej niż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FF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wykonanych w okresie ostatnich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lat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robót budowlanych, a jeśli okres prowadzenia działalności jest krótszy – w tym okresie, odpowiadającym swoim rodzajem i wartością usługą stanowiącym przedmiot zamówienia, obejmujących wykonanie dokumentacji projektowych – z podaniem ich wartości, daty i miejsca wykonania (wraz z załączonymi referencjami) – </w:t>
      </w:r>
      <w:r>
        <w:rPr>
          <w:rFonts w:cs="Times New Roman" w:ascii="Times New Roman" w:hAnsi="Times New Roman"/>
          <w:b/>
          <w:bCs/>
          <w:i/>
          <w:color w:val="0000FF"/>
          <w:sz w:val="24"/>
        </w:rPr>
        <w:t>załącznik nr 3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, że wykonawca spełnia warunki udziału w postępowaniu, określone w art. 22 ust. 1 ustawy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wykonawcy o zatrudnieniu osoby posiadającej uprawnienia budowlane do projektowania w zakresie obejmującym zamówienie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(</w:t>
      </w:r>
      <w:r>
        <w:rPr>
          <w:rFonts w:cs="Times New Roman" w:ascii="Times New Roman" w:hAnsi="Times New Roman"/>
          <w:b/>
          <w:bCs/>
          <w:i/>
          <w:color w:val="0000FF"/>
          <w:sz w:val="24"/>
        </w:rPr>
        <w:t>załącznik nr 4</w:t>
      </w:r>
      <w:r>
        <w:rPr>
          <w:rFonts w:cs="Times New Roman" w:ascii="Times New Roman" w:hAnsi="Times New Roman"/>
          <w:iCs/>
          <w:color w:val="0000FF"/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08-07-29T07:39:00Z</dcterms:modified>
  <cp:revision>112</cp:revision>
  <dc:subject/>
  <dc:title>                                                   Załącznik nr 1</dc:title>
</cp:coreProperties>
</file>