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woleń dnia 31.07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8 ust. 2 ustawy Prawo zamówień publicznych (tekst jednolity, Dz. U. z 2006 r. Nr 164, poz. 1163, z późniejszymi zamianami), w związku z pytaniem Wykonawcy z dnia 31.07.2008 Zamawiający podaje treść pytania i wyjaśnienia dotyczące postępowania na „Wykonanie dokumentacji projektowej na przebudowę drogi powiatowej nr 4528W  Zwoleń – Baryczka – gr. w. (Janowiec) na dł. ok. 18,0 km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ytanie:</w:t>
      </w:r>
    </w:p>
    <w:p>
      <w:pPr>
        <w:pStyle w:val="Normal"/>
        <w:rPr/>
      </w:pPr>
      <w:r>
        <w:rPr/>
        <w:t xml:space="preserve">Pytanie dot.   </w:t>
      </w:r>
    </w:p>
    <w:p>
      <w:pPr>
        <w:pStyle w:val="Normal"/>
        <w:rPr/>
      </w:pPr>
      <w:r>
        <w:rPr>
          <w:b/>
          <w:i/>
          <w:iCs/>
        </w:rPr>
        <w:t xml:space="preserve">                                                                       </w:t>
      </w:r>
      <w:r>
        <w:rPr>
          <w:b/>
          <w:i/>
          <w:iCs/>
        </w:rPr>
        <w:t>§ 1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1. Wykonawca zobowiązuje się pełnić nadzór autorsk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 Nadzór autorski wykonywać będzie Pan/i ............................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3. Wynagrodzenie Wykonawcy z tytułu pełnienia nadzoru autorskiego ujęte jest w kwocie wynagrodzenia określonego w </w:t>
      </w:r>
      <w:r>
        <w:rPr>
          <w:b/>
          <w:i/>
          <w:iCs/>
          <w:color w:val="000000"/>
        </w:rPr>
        <w:t xml:space="preserve">§ 9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 Nadzór autorski winien być pełniony przez Wykonawcę w ilości godzin niezbędnych i wystarczających do zapewnienia skutecznego czuwania nad zgodnością realizacji z rozwiązaniami technicznymi i użytkowymi projektu, lecz nie mniej niż 10 godzin miesięcznie podczas całej realizacji projektu.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Proszę o podanie okresu w którym Wykonawca będzie pełnił nadzór autorski nad wykonanym przedmiotem zamówien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owiedź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- Zamawiający przewiduje realizację robót ujętych w dokumentacji projektowej, będącej przedmiotem zamówienia w </w:t>
      </w:r>
      <w:r>
        <w:rPr>
          <w:b/>
          <w:bCs/>
        </w:rPr>
        <w:t>latach 2009 - 2010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</w:r>
      <w:r>
        <w:rPr>
          <w:sz w:val="18"/>
        </w:rPr>
        <w:t>(podpis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20:00Z</dcterms:created>
  <dc:creator>Tomek</dc:creator>
  <dc:description/>
  <dc:language>en-US</dc:language>
  <cp:lastModifiedBy>Tomek</cp:lastModifiedBy>
  <cp:lastPrinted>2008-07-31T10:43:00Z</cp:lastPrinted>
  <dcterms:modified xsi:type="dcterms:W3CDTF">2008-07-31T08:46:00Z</dcterms:modified>
  <cp:revision>6</cp:revision>
  <dc:subject/>
  <dc:title>Zwoleń dnia 31</dc:title>
</cp:coreProperties>
</file>