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ŚWIADCZENIE ZAWOD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Sporządzić i załączyć do oferty wykaz wykonywanych w okresie ostatnich </w:t>
      </w:r>
      <w:r>
        <w:rPr>
          <w:b/>
          <w:bCs/>
        </w:rPr>
        <w:t>5 lat</w:t>
      </w:r>
      <w:r>
        <w:rPr/>
        <w:t xml:space="preserve">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o wykazu należy dołączyć dokumenty potwierdzające, że roboty te zostały wykonane należycie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407"/>
        <w:gridCol w:w="2601"/>
        <w:gridCol w:w="10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ywan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ywanych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ówie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godnie z zawartą umow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, dn. ..............</w:t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e podpisy osób wskazanych w dokumen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uprawniającym do występowania w obro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prawnym lub posiadającym pełnomocnictwo) 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7:00Z</dcterms:created>
  <dc:creator>pzd</dc:creator>
  <dc:description/>
  <dc:language>en-US</dc:language>
  <cp:lastModifiedBy>Tomek</cp:lastModifiedBy>
  <dcterms:modified xsi:type="dcterms:W3CDTF">2008-02-15T10:13:00Z</dcterms:modified>
  <cp:revision>8</cp:revision>
  <dc:subject/>
  <dc:title/>
</cp:coreProperties>
</file>