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ŚWIADCZENIE ZAWOD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Sporządzić i załączyć do oferty wykaz wykonywanych w okresie ostatnich </w:t>
      </w:r>
      <w:r>
        <w:rPr>
          <w:b/>
          <w:bCs/>
        </w:rPr>
        <w:t>5 lat</w:t>
      </w:r>
      <w:r>
        <w:rPr/>
        <w:t xml:space="preserve"> robót budowlanych, a jeżeli okres prowadzenia działalności jest krótszy – w tym okresie, odpowiadających swoim rodzajem i wartością robotom budowlanym stanowiącym przedmiot zamówienia, z podaniem ich wartości oraz daty i miejsca wykonani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Do wykazu należy dołączyć dokumenty potwierdzające, że roboty te zostały wykonane należycie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636"/>
        <w:gridCol w:w="2407"/>
        <w:gridCol w:w="2601"/>
        <w:gridCol w:w="107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is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ywanych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netto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onywanych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bót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 wykona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mówienia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zgodnie z zawartą umow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....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................................, dn. ..............</w:t>
        <w:tab/>
        <w:tab/>
        <w:tab/>
        <w:tab/>
        <w:t>.......................................................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</w:r>
      <w:r>
        <w:rPr>
          <w:vertAlign w:val="superscript"/>
        </w:rPr>
        <w:t>(czytelne podpisy osób wskazanych w dokumen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uprawniającym do występowania w obrocie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prawnym lub posiadającym pełnomocnictwo) </w:t>
      </w:r>
    </w:p>
    <w:p>
      <w:pPr>
        <w:pStyle w:val="TextBodyIndent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9:17:00Z</dcterms:created>
  <dc:creator>pzd</dc:creator>
  <dc:description/>
  <dc:language>en-US</dc:language>
  <cp:lastModifiedBy>Tomek</cp:lastModifiedBy>
  <dcterms:modified xsi:type="dcterms:W3CDTF">2008-08-28T05:52:00Z</dcterms:modified>
  <cp:revision>9</cp:revision>
  <dc:subject/>
  <dc:title/>
</cp:coreProperties>
</file>