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nr 3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U M O W A   nr  ......./2008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(wzór Umowy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w dniu ............... 2008 roku pomiędzy Powiatowym Zarządem Dróg w Zwoleniu, zwanym dalej "Zamawiającym" reprezentowanym 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Krystynę Sulimę </w:t>
        <w:tab/>
        <w:t>– Dyrektora Powiatowego Zarządu Dróg w Zwoleniu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przy kontrasygnacie – Aneta Piorun – Księgową  Powiatowego Zarządu Dróg w Zwoleni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...............................................................................................................................................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wanym dalej "Wykonawcą", reprezentowanym 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2. 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Na podstawie wyniku zamówienia publicznego przeprowadzonego w formie przetargu nieograniczonego zgodnie z art. 39 – 46 Ustawy Prawo zamówień publicznych,  przeprowadzonego w dniu </w:t>
      </w:r>
      <w:r>
        <w:rPr>
          <w:b/>
          <w:bCs/>
          <w:color w:val="0000FF"/>
        </w:rPr>
        <w:t>17.09.2008 r</w:t>
      </w:r>
      <w:r>
        <w:rPr/>
        <w:t xml:space="preserve"> została zawarta umowa o następującej treśc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 zleca, a Wykonawca przyjmuje do wykonania: </w:t>
      </w:r>
      <w:r>
        <w:rPr>
          <w:color w:val="0000FF"/>
          <w:sz w:val="24"/>
        </w:rPr>
        <w:t>„</w:t>
      </w:r>
      <w:r>
        <w:rPr>
          <w:b/>
          <w:bCs/>
          <w:i/>
          <w:iCs/>
          <w:color w:val="0000FF"/>
          <w:sz w:val="24"/>
        </w:rPr>
        <w:t>Wykonanie nawierzchni bitumicznej na parkingu w miejscowości Sycyna ”</w:t>
      </w:r>
      <w:r>
        <w:rPr>
          <w:color w:val="0000FF"/>
          <w:sz w:val="24"/>
        </w:rPr>
        <w:t>.</w:t>
      </w:r>
    </w:p>
    <w:p>
      <w:pPr>
        <w:pStyle w:val="TextBody"/>
        <w:jc w:val="left"/>
        <w:rPr/>
      </w:pPr>
      <w:r>
        <w:rPr/>
        <w:t xml:space="preserve">Zakres rzeczowy przedmiotu umowy określa kosztorys ofertowy stanowiący </w:t>
      </w:r>
      <w:r>
        <w:rPr>
          <w:b/>
          <w:bCs/>
          <w:i/>
          <w:iCs/>
        </w:rPr>
        <w:t>załącznik nr 1</w:t>
      </w:r>
      <w:r>
        <w:rPr/>
        <w:t>, obejmujący niżej wymieniony zakres robó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</w:rPr>
        <w:t>I. Prace przygotowawcze</w:t>
      </w:r>
      <w:r>
        <w:rPr/>
        <w:t>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sz w:val="24"/>
        </w:rPr>
        <w:t xml:space="preserve">Roboty pomiarowe przy powierzchniowych robotach ziemnych – </w:t>
      </w:r>
      <w:r>
        <w:rPr>
          <w:b/>
          <w:bCs/>
          <w:sz w:val="24"/>
        </w:rPr>
        <w:t>0,099 km</w:t>
      </w:r>
      <w:r>
        <w:rPr>
          <w:b/>
          <w:bCs/>
          <w:sz w:val="24"/>
          <w:vertAlign w:val="superscript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II. Nawierzchnia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Mechaniczne wyrównanie istniejącej podbudowy mieszanką mineralno – asfaltową   st. II , transport mieszanki samochodami samowyładowczymi (warstwa wyrównawcza – średnio 50,0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– </w:t>
      </w:r>
      <w:r>
        <w:rPr>
          <w:b/>
          <w:bCs/>
          <w:sz w:val="24"/>
        </w:rPr>
        <w:t>25,00 t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Nawierzchnie z mieszanek mineralno – asfaltowych st. II, grubość warstwy ścieralnej po zagęszczeniu 4 cm, transport  mieszanki samochodami samowyładowczymi  –                             </w:t>
      </w:r>
      <w:r>
        <w:rPr>
          <w:b/>
          <w:bCs/>
          <w:sz w:val="24"/>
        </w:rPr>
        <w:t>993,0 m</w:t>
      </w:r>
      <w:r>
        <w:rPr>
          <w:b/>
          <w:bCs/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/>
          <w:bCs/>
          <w:i/>
          <w:iCs/>
          <w:u w:val="single"/>
        </w:rPr>
        <w:t>Zamawiający dopuszcza możliwość zamówienia uzupełniającego zgodnie z art. 67 pkt. 6 ustawy Prawo Zamówień Publicznych</w:t>
      </w:r>
      <w:r>
        <w:rPr/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>Strony ustalają następujące terminy realizacji robót:</w:t>
      </w:r>
    </w:p>
    <w:p>
      <w:pPr>
        <w:pStyle w:val="Tekstpodstawowy2"/>
        <w:numPr>
          <w:ilvl w:val="0"/>
          <w:numId w:val="3"/>
        </w:numPr>
        <w:rPr/>
      </w:pPr>
      <w:r>
        <w:rPr>
          <w:color w:val="000000"/>
        </w:rPr>
        <w:t xml:space="preserve">przekazanie placu budowy: </w:t>
      </w:r>
      <w:r>
        <w:rPr>
          <w:b/>
          <w:bCs/>
          <w:color w:val="0000FF"/>
        </w:rPr>
        <w:t>24.09.2008 r</w:t>
      </w:r>
    </w:p>
    <w:p>
      <w:pPr>
        <w:pStyle w:val="Tekstpodstawowy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rozpoczęcie robót: </w:t>
      </w:r>
      <w:r>
        <w:rPr>
          <w:b/>
          <w:bCs/>
          <w:color w:val="0000FF"/>
        </w:rPr>
        <w:t>24.09.2008 r</w:t>
      </w:r>
    </w:p>
    <w:p>
      <w:pPr>
        <w:pStyle w:val="Tekstpodstawowy2"/>
        <w:numPr>
          <w:ilvl w:val="0"/>
          <w:numId w:val="3"/>
        </w:numPr>
        <w:rPr>
          <w:b/>
          <w:b/>
          <w:color w:val="000000"/>
        </w:rPr>
      </w:pPr>
      <w:r>
        <w:rPr>
          <w:color w:val="000000"/>
        </w:rPr>
        <w:t xml:space="preserve">zakończenie robót: </w:t>
      </w:r>
      <w:r>
        <w:rPr>
          <w:b/>
          <w:bCs/>
          <w:color w:val="0000FF"/>
        </w:rPr>
        <w:t>20.10.2008 r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3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>Wartość wynagrodzenia za wykonywany</w:t>
      </w:r>
      <w:r>
        <w:rPr>
          <w:sz w:val="24"/>
        </w:rPr>
        <w:t xml:space="preserve"> przedmiot umowy wynosi (brutto): ............................. zł</w:t>
      </w:r>
    </w:p>
    <w:p>
      <w:pPr>
        <w:pStyle w:val="TextBody"/>
        <w:rPr>
          <w:position w:val="-6"/>
        </w:rPr>
      </w:pPr>
      <w:r>
        <w:rPr>
          <w:position w:val="-6"/>
        </w:rPr>
        <w:t xml:space="preserve">(słownie:  ......................................................................................................................... ...... /100 ). </w:t>
      </w:r>
    </w:p>
    <w:p>
      <w:pPr>
        <w:pStyle w:val="Normal"/>
        <w:jc w:val="both"/>
        <w:rPr>
          <w:position w:val="-6"/>
          <w:sz w:val="24"/>
        </w:rPr>
      </w:pPr>
      <w:r>
        <w:rPr>
          <w:position w:val="-6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Cs/>
        </w:rPr>
      </w:pPr>
      <w:r>
        <w:rPr>
          <w:bCs/>
        </w:rPr>
        <w:t>W dniu przekazania placu budowy Zamawiający przekaże Wykonawcy dziennik budowy, a Wykonawca jest zobowiązany do prawidłowego prowadzenia dokumentacji budowy.</w:t>
      </w:r>
    </w:p>
    <w:p>
      <w:pPr>
        <w:pStyle w:val="Normal"/>
        <w:jc w:val="both"/>
        <w:rPr/>
      </w:pPr>
      <w:r>
        <w:rPr>
          <w:bCs/>
          <w:sz w:val="24"/>
        </w:rPr>
        <w:t>W czasie realizacji robót Wykonawca zapewni właściwą organizację i koordynację robót poprzez zabezpieczenie nadzoru wykonawczego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Wykonawca ponosi pełną odpowiedzialność za jakość, terminowość oraz bezpieczeństwo podczas wykonywanych robó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informuje Zamawiającego pisemnie o konieczności wykonania robót dodatkowych</w:t>
      </w:r>
    </w:p>
    <w:p>
      <w:pPr>
        <w:pStyle w:val="Normal"/>
        <w:jc w:val="both"/>
        <w:rPr/>
      </w:pPr>
      <w:r>
        <w:rPr>
          <w:sz w:val="24"/>
        </w:rPr>
        <w:t xml:space="preserve">i zamiennych w celu uzyskania jego zgody. Cena ewentualnych robót dodatkowych zostanie </w:t>
        <w:br/>
        <w:t xml:space="preserve">określona na bazie cen z oferty przetargowej Wykonawc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ustanawia do pełnienia funkcji kierownika budow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position w:val="-6"/>
          <w:sz w:val="24"/>
        </w:rPr>
      </w:pPr>
      <w:r>
        <w:rPr>
          <w:position w:val="-6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miana  kierownika  budowy  wymaga pisemnego zawiadomienia Inwestora.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Zamawiający ustanawia do pełnienia funkcji inspektora nadzoru: </w:t>
      </w:r>
      <w:r>
        <w:rPr>
          <w:b/>
          <w:bCs/>
          <w:sz w:val="24"/>
        </w:rPr>
        <w:t>Pana Jana Chałdasia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iana inspektora  nadzoru  wymaga  pisemnego  powiadomienia  Wykonawcy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ind w:left="360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bezpieczenie należytego wykonania umowy zostało wniesione na sumę 5% wartości brutto robót tj. – ............................................................ zł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... ......./100) w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ieniądzu na ustalony z Zamawiającym rachunek bankow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ręczeniach bankowych, lub poręczeniach spółdzielczej kasy oszczędnościowo – kredytowej, z tym że zobowiązanie kasy jest zawsze zobowiązaniem pieniężnym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gwarancjach bankowych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gwarancjach ubezpieczeniowych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ręczeniach udzielanych przez podmioty, o których mowa w art. 6b ust. 5 pkt. 2 ustawy z dnia 9 listopada 2000 r. o utworzeniu Polskiej Agencji Rozwoju Przedsiębiorcz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bezpieczenie  należytego wykonania umowy w wysokości 70% jego wartości zostanie zwrócone lub zwolnione w ciągu 30 dni od daty ostatecznego odbioru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została część zabezpieczenia zostanie zwrócona w ciągu 15 dni od daty upływu rękojmi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ustanawiają odpowiedzialność za niewykonanie lub nienależyte wykonanie zobowiązań  umownych w formie kar umownych w następujących wypadkach i wysokości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 Wykonawca płaci Zamawiającemu kary umown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/ za zwłokę w wykonaniu przedmiotu umowy w stosunku do harmonogramu w wysokości   0,1 % wartości robót na obiekcie za każdy dzień zwłok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/ za zwłokę w usunięciu wad stwierdzonych przy odbiorze lub w okresie rękojmi za wady - w wysokości 0,1 % wartości wadliwie wykonanych robót za każdy dzień zwłoki, liczonej od dnia wyznaczonego na usunięcie wad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/ z tytułu odstąpienia od umowy z przyczyn zależnych od Wykonawcy - w wysokości 10 % wartości robót przewidywanych do wykonania według umow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/ z tytułu zwłoki w wystawieniu faktury w wysokości 0,1% wartości faktury za każdy dzień zwłok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 Zamawiający płaci Wykonawcy kary umowne: </w:t>
      </w:r>
    </w:p>
    <w:p>
      <w:pPr>
        <w:pStyle w:val="TextBody"/>
        <w:rPr/>
      </w:pPr>
      <w:r>
        <w:rPr/>
        <w:t xml:space="preserve">   </w:t>
      </w:r>
      <w:r>
        <w:rPr/>
        <w:t>a/ z tytułu odstąpienia od umowy z przyczyn niezależnych od Wykonawcy - w wysokości 10 % wartości robót przewidywanych do wykonania według umowy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/ za zwłokę w zapłacie faktury odsetki w wysokości ustawowej dla płatności nieterminowych. Wysokości odsetek od płatności nieterminowych publikowane są w organie rządowym „Dziennik Ustaw”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odbiera roboty od Wykonawcy na podstawie Szczegółowych Specyfikacji Techn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dbiór końcowy nastąpi po wykonaniu wszystkich elementów robót będących przedmiotem  umowy i spełniających warunki określone w Szczegółowych Specyfikacjach Technicznych. </w:t>
      </w:r>
    </w:p>
    <w:p>
      <w:pPr>
        <w:pStyle w:val="Normal"/>
        <w:jc w:val="both"/>
        <w:rPr/>
      </w:pPr>
      <w:r>
        <w:rPr>
          <w:sz w:val="24"/>
        </w:rPr>
        <w:t xml:space="preserve">Wykonawca udziela Zamawiającemu gwarancji na przedmiot umowy. Termin gwarancji wynosi              </w:t>
      </w:r>
      <w:r>
        <w:rPr>
          <w:b/>
          <w:bCs/>
          <w:sz w:val="24"/>
        </w:rPr>
        <w:t>3 lata</w:t>
      </w:r>
      <w:r>
        <w:rPr>
          <w:sz w:val="24"/>
        </w:rPr>
        <w:t xml:space="preserve"> od daty odbioru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ńcowe rozliczenie z Wykonawcą nastąpi po zakończeniu całości robót stanowiących przedmiot umowy, ich odbiorze i wystawieniu faktury końcowej  (na podstawie protokołu odbioru końcowego)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następujące terminy zapłaty faktu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la dróg powiatowych 30 dni,</w:t>
      </w:r>
    </w:p>
    <w:p>
      <w:pPr>
        <w:pStyle w:val="Tekstpodstawowy2"/>
        <w:rPr/>
      </w:pPr>
      <w:r>
        <w:rPr/>
        <w:t xml:space="preserve">od daty dostarczenia Zamawiającemu przez Wykonawcę faktury wystawionej na podstawie protokółu odbioru robót.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sprawach nie uregulowanych niniejszą umową mają zastosowanie przepisy K.C.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tegralną częścią umowy s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pecyfikacja Istotnych warunków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Ofer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Szczegółowe Specyfikacje Techniczn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Warunki Prowadzenia Robót w Pasie Drogowy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mowę sporządzono w 2-ch egz. po 1 egz. dla każdej ze stron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Z A M A W I A J Ą C Y:                                W Y K O N A W C A: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...............................................                             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..............................................                              ..............................................</w:t>
      </w:r>
    </w:p>
    <w:sectPr>
      <w:footerReference w:type="default" r:id="rId2"/>
      <w:type w:val="nextPage"/>
      <w:pgSz w:w="12240" w:h="15840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bCs/>
      <w:i/>
      <w:iCs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6:31:00Z</dcterms:created>
  <dc:creator>EW/LN/CB</dc:creator>
  <dc:description> </dc:description>
  <cp:keywords>Ethan</cp:keywords>
  <dc:language>en-US</dc:language>
  <cp:lastModifiedBy>Tomek</cp:lastModifiedBy>
  <cp:lastPrinted>2008-02-15T12:15:00Z</cp:lastPrinted>
  <dcterms:modified xsi:type="dcterms:W3CDTF">2008-08-28T05:49:00Z</dcterms:modified>
  <cp:revision>168</cp:revision>
  <dc:subject/>
  <dc:title>Ethan Frome</dc:title>
</cp:coreProperties>
</file>