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chodnika przy drodze powiatowej nr 4512W Zwoleń – Tczów w km od 0+000 do km 0+320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ojektowany odcinek chodnika zlokalizowany jest w miejscowości Zwoleń                     (ul. Żeromskiego), wzdłuż drogi powiatowej nr 4512W Zwoleń – Tczów (prawa strona). Początek przebudowywanego chodnika znajduje się w km 0+000 (początek istniejącego chodnika na skrzyżowaniu z drogą powiatową nr 4513W Zwoleń – Kazanów), koniec zaś w km 0+320.</w:t>
      </w:r>
    </w:p>
    <w:p>
      <w:pPr>
        <w:pStyle w:val="Normal"/>
        <w:ind w:firstLine="708"/>
        <w:rPr/>
      </w:pPr>
      <w:r>
        <w:rPr/>
        <w:t xml:space="preserve">Obecnie w miejscu projektowanego chodnika znajduje się chodnik z płyt betonowych o wym. 50x50x7 cm i szerokości 2,0 m. Na całym odcinku płyty chodnikowe są połamane i zdeformowa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3. Uzbrojenie teren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 granicach chodnika występuje uzbrojenie podziemne (wodociąg) które nie koliduje z projektowanymi robotami.</w:t>
      </w:r>
    </w:p>
    <w:p>
      <w:pPr>
        <w:pStyle w:val="Normal"/>
        <w:rPr/>
      </w:pPr>
      <w:r>
        <w:rPr/>
        <w:t>Ewentualne uzbrojenie nie uwzględnione na podkładach geodezyjnych nie stanowi zagrożenia przy wykonywaniu robót, gdyż nie przewiduje się głębokich wykopów poza obrębem jezdni i pobocz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/>
      </w:pPr>
      <w:r>
        <w:rPr/>
        <w:t>Przed wykonaniem robót należy rozebrać istniejący chodnik wraz z wjazdami na posesje, zakres robót obejmuj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oz. koszt. II.2</w:t>
      </w:r>
      <w:r>
        <w:rPr/>
        <w:t xml:space="preserve"> -  Rozebranie chodników z płyt betonowych o wymiarach 50x50x7 cm – </w:t>
      </w:r>
      <w:r>
        <w:rPr>
          <w:b/>
          <w:bCs/>
        </w:rPr>
        <w:t>521,0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z. koszt. II.3</w:t>
      </w:r>
      <w:r>
        <w:rPr/>
        <w:t xml:space="preserve"> - Rozebranie obrzeży trawnikowych o wymiarach 6x20 cm, na podsypce piaskowej – </w:t>
      </w:r>
      <w:r>
        <w:rPr>
          <w:b/>
          <w:bCs/>
        </w:rPr>
        <w:t>634,50 mb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z. koszt. II.4</w:t>
      </w:r>
      <w:r>
        <w:rPr/>
        <w:t xml:space="preserve"> - Ręczne rozebranie podbudowy z trelinki -  </w:t>
      </w:r>
      <w:r>
        <w:rPr>
          <w:b/>
          <w:bCs/>
        </w:rPr>
        <w:t>237,6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z. koszt. II.5</w:t>
      </w:r>
      <w:r>
        <w:rPr>
          <w:b/>
          <w:bCs/>
        </w:rPr>
        <w:t xml:space="preserve"> - </w:t>
      </w:r>
      <w:r>
        <w:rPr/>
        <w:t xml:space="preserve">Wywóz gruzu z terenu rozbiórki samochodami skrzyniowymi do 5 t na odległość do 1 km, przy ręcznym załadunku i rozładunku – </w:t>
      </w:r>
      <w:r>
        <w:rPr>
          <w:b/>
          <w:bCs/>
        </w:rPr>
        <w:t>72,59 m</w:t>
      </w:r>
      <w:r>
        <w:rPr>
          <w:b/>
          <w:bCs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z. koszt. II.6</w:t>
      </w:r>
      <w:r>
        <w:rPr/>
        <w:t xml:space="preserve"> - 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I-II – </w:t>
      </w:r>
      <w:r>
        <w:rPr>
          <w:b/>
          <w:bCs/>
        </w:rPr>
        <w:t>22,57 m</w:t>
      </w:r>
      <w:r>
        <w:rPr>
          <w:b/>
          <w:bCs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ły z rozbiórki po załadowaniu na środki transportu wywieść w miejsce wyznaczone przez Inwestora (do 1 km)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konstrukcyjno - materiał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lu zachowania charakteru zabudowy przy projektowaniu przyjęto następujące założenia:</w:t>
      </w:r>
    </w:p>
    <w:p>
      <w:pPr>
        <w:pStyle w:val="Normal"/>
        <w:numPr>
          <w:ilvl w:val="0"/>
          <w:numId w:val="3"/>
        </w:numPr>
        <w:rPr/>
      </w:pPr>
      <w:r>
        <w:rPr/>
        <w:t>niweleta chodników i krawężników nawiązana została do istniejącej jezdni drogi</w:t>
      </w:r>
    </w:p>
    <w:p>
      <w:pPr>
        <w:pStyle w:val="Normal"/>
        <w:numPr>
          <w:ilvl w:val="0"/>
          <w:numId w:val="3"/>
        </w:numPr>
        <w:rPr/>
      </w:pPr>
      <w:r>
        <w:rPr/>
        <w:t>wjazdy zaprojektowano do istniejących wjazdów,</w:t>
      </w:r>
    </w:p>
    <w:p>
      <w:pPr>
        <w:pStyle w:val="Normal"/>
        <w:numPr>
          <w:ilvl w:val="0"/>
          <w:numId w:val="3"/>
        </w:numPr>
        <w:rPr/>
      </w:pPr>
      <w:r>
        <w:rPr/>
        <w:t>nawierzchnie zaprojektowano z następujących materiałów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krawężniki najazdowe </w:t>
      </w:r>
      <w:r>
        <w:rPr/>
        <w:t xml:space="preserve">– betonowe 15x30x100 cm 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nawierzchnia chodnika</w:t>
      </w:r>
      <w:r>
        <w:rPr/>
        <w:t xml:space="preserve"> – kostka betonowa kolorowa gr. 6 cm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nawierzchnia wjazdów </w:t>
      </w:r>
      <w:r>
        <w:rPr/>
        <w:t>– kostka betonowa szara gr. 8 cm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obrzeża </w:t>
      </w:r>
      <w:r>
        <w:rPr/>
        <w:t xml:space="preserve">– betonowe szare 6x20x100 cm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DANE KONSTRUKCYJNO - MATERIAŁOW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 Chodni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ojektuje się wykonanie chodnika szerokości 1,80 m. Na całej długości, tj. w km                od 0+000 do km 0+320 chodnik od krawędzi jezdni będzie oddzielony pasem zieleni i ograniczony obrzeżami betonowymi 6x20x100 cm.</w:t>
      </w:r>
    </w:p>
    <w:p>
      <w:pPr>
        <w:pStyle w:val="TextBodyIndent"/>
        <w:rPr/>
      </w:pPr>
      <w:r>
        <w:rPr/>
        <w:t>Nawierzchnia chodnika zostanie wykonana z kostki brukowej betonowej wibroprasowanej  kolorowej (kol. żółty) gr. 6 cm na podsypce cementowo – piaskowej oraz warstwie odsączającej z piasku gr. 10 cm. Projektuje się spadek poprzeczny w kierunku jezdni – 2%. Zakres robót obejmuje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poz. koszt. III.7.</w:t>
      </w:r>
      <w:r>
        <w:rPr/>
        <w:t xml:space="preserve"> – Krawężniki betonowe wystające o wymiarach 15x30 cm wraz z wykonaniem ław z betonu B-10 – </w:t>
      </w:r>
      <w:r>
        <w:rPr>
          <w:b/>
          <w:bCs/>
        </w:rPr>
        <w:t>59,40 m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poz. koszt. III.8 -</w:t>
      </w:r>
      <w:r>
        <w:rPr/>
        <w:t xml:space="preserve"> Obrzeża betonowe o wym. 6x20x100 cm (kol. grafitowy) na ławie betonowej, wypełnienie spoin zaprawą betonową – </w:t>
      </w:r>
      <w:r>
        <w:rPr>
          <w:b/>
          <w:bCs/>
        </w:rPr>
        <w:t>627,50 m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  <w:i/>
          <w:iCs/>
        </w:rPr>
        <w:t>poz. koszt. III</w:t>
      </w:r>
      <w:r>
        <w:rPr/>
        <w:t>.</w:t>
      </w:r>
      <w:r>
        <w:rPr>
          <w:b/>
          <w:bCs/>
          <w:i/>
          <w:iCs/>
        </w:rPr>
        <w:t>9</w:t>
      </w:r>
      <w:r>
        <w:rPr/>
        <w:t xml:space="preserve"> – Warstwy odcinające z piasku, zagęszczane ręcznie, gr. warstwy 10 cm – </w:t>
      </w:r>
      <w:r>
        <w:rPr>
          <w:b/>
          <w:bCs/>
        </w:rPr>
        <w:t>450,90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poz. koszt. III.10</w:t>
      </w:r>
      <w:r>
        <w:rPr/>
        <w:t xml:space="preserve"> – Chodniki z kostki brukowej betonowej kolorowej (kol. żółty) gr. 6 cm, układane na podsypce piaskowej, spoiny wypełnione piaskiem – </w:t>
      </w:r>
      <w:r>
        <w:rPr>
          <w:b/>
          <w:bCs/>
        </w:rPr>
        <w:t>450,90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jazdy na poses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rojektowanym odcinku znajdują się wjazdy o nawierzchni betonowej oraz wykonane z trelinki. W ramach projektu przewiduje się rozebranie istniejących wjazdów i wykonanie nowych.</w:t>
      </w:r>
    </w:p>
    <w:p>
      <w:pPr>
        <w:pStyle w:val="Normal"/>
        <w:ind w:firstLine="708"/>
        <w:rPr/>
      </w:pPr>
      <w:r>
        <w:rPr/>
        <w:t xml:space="preserve">Konstrukcja nawierzchni zjazdów wykonana zostanie z kostki betonowej wibroprasowanej gr. 8 cm. (kol. szary) na podbudowie z betonu B-7,5 gr. 10 cm. Przewiduje się wykonanie zjazdów o szerokości takiej jak uprzednio, długość zaś należy wykonać do linii chodnika (tj. do zewnętrznego obrzeża).  Na szerokości  wjazdów zostanie obniżony krawężnik. Nawierzchnię na wjazdach przez chodnik należy wykonać w płaszczyźnie naw. chodnika – obniżenie należy wykonać w formie pochylni.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Szczegółowy zakres robót obejmuje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poz. koszt. IV.11</w:t>
      </w:r>
      <w:r>
        <w:rPr/>
        <w:t xml:space="preserve"> – profilowanie i zagęszczanie podłoża pod warstwy konstrukcyjne nawierzchni wykonane ręcznie w gruntach kat. II – IV – </w:t>
      </w:r>
      <w:r>
        <w:rPr>
          <w:b/>
          <w:bCs/>
        </w:rPr>
        <w:t>225,72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poz. koszt. IV.12</w:t>
      </w:r>
      <w:r>
        <w:rPr/>
        <w:t xml:space="preserve"> – podbudowa z mieszanki betonowej B-7,5 pielęgnacja piaskiem i wodą, grubość warstwy 10 cm – </w:t>
      </w:r>
      <w:r>
        <w:rPr>
          <w:b/>
          <w:bCs/>
        </w:rPr>
        <w:t>225,72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  <w:i/>
          <w:iCs/>
        </w:rPr>
        <w:t>poz. koszt. IV.13</w:t>
      </w:r>
      <w:r>
        <w:rPr/>
        <w:t xml:space="preserve"> – chodniki z kostki brukowej betonowej kolorowej gr. 8 cm, układane na podsypce piaskowej, spoiny wypełniane piaskiem – </w:t>
      </w:r>
      <w:r>
        <w:rPr>
          <w:b/>
          <w:bCs/>
        </w:rPr>
        <w:t>225,72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. Odwodnie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rojektowanym odcinku chodnika nie projektuje się dodatkowego odwodn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Wskazania technologi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boty należy wykonać zgodnie ze sztuką budowlaną, SIWZ oraz SST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7-14T12:34:00Z</cp:lastPrinted>
  <dcterms:modified xsi:type="dcterms:W3CDTF">2008-09-05T08:25:00Z</dcterms:modified>
  <cp:revision>184</cp:revision>
  <dc:subject/>
  <dc:title/>
</cp:coreProperties>
</file>