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Warunki  techniczne  dla  robót  prowadzonych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przy  zimowym  utrzymaniu  dróg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Po wezwaniu kierowca pojazdu samochodowego lub sprzętu zgłasza się bezpośrednio do dyżurnego  w Powiatowym Zarządzie Dróg, potwierdza podpisem przybycie i wykonuje ściśle powierzone mu zadania. Zadania te dotyczą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I. Odśnieżania: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 usuwaniu na bieżąco z pasów ruchu gromadzącego się w czasie opadu śniegu tak, aby nie dopuścić do powstania przerw i utrudnień w ruch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-interwencyjnym</w:t>
      </w:r>
      <w:r>
        <w:rPr>
          <w:sz w:val="24"/>
        </w:rPr>
        <w:t xml:space="preserve"> polegającym na patrolowaniu przydzielonych odcinków dróg oraz interwencyjnym ich odśnieżani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 xml:space="preserve">polegającym na usuwaniu z pasów ruchu warstwy śniegu lub zasp śnieżnych powstałych podczas opadów śniegu, zawiei i zamieci śnież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Uzupełniającego </w:t>
      </w:r>
      <w:r>
        <w:rPr>
          <w:sz w:val="24"/>
        </w:rPr>
        <w:t xml:space="preserve">polegającego na usuwaniu zwałów śniegu z poboczy poza koronę drogi.  Następuje ono po oczyszczeniu pasów ruchu ze śnieg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Zwalczania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i posypywaniu ich środkami chemicznymi lub ich mieszankami z materiałami uszorstniającymi na całej długości odcinka w ilości od 10 do 3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środków chemicznych) nawierzchni lub od 60 do 15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materiałów uszorstniających )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-interwencyjnym</w:t>
      </w:r>
      <w:r>
        <w:rPr>
          <w:sz w:val="24"/>
        </w:rPr>
        <w:t xml:space="preserve"> polegającym na patrolowaniu przydzielonych odcinków dróg oraz interwencyjnym usuwaniu gołoledzi na całej długości odcinka środkami chemicznymi lub ich mieszaninami z materiałami uszorstniającymi w ilościach j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>polegającym na posypywaniu miejsc decydujących o możliwości ruchu wskazanych przez dyżurnego obwodu drogowego mieszaninami środków chemicznych z materiałami uszorstniającymi w ilości 60 do 150 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 xml:space="preserve">Kierowca pługo-piaskarki, odśnieżanie i zwalczanie śliskości może wykonywać jednocześnie sposobem (jak w pkt.I, II), zaleconym przez dyżurnego. </w:t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>Wykonawca będzie świadczył usługi w sposób nie zagrażający bezpiecznemu użytkowaniu  drogi i jest odpowiedzialny za szkody powstałe z jego winy podczas wykonywania zadań związanych z utrzymaniem zim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rPr>
          <w:sz w:val="24"/>
        </w:rPr>
      </w:pPr>
      <w:r>
        <w:rPr>
          <w:sz w:val="24"/>
        </w:rPr>
        <w:t xml:space="preserve">Kierowca zobowiązany jest do informowania na bieżąco telefonem lub po przyjeździe do PZD o sytuacji na drogach i innych zaistniałych zdarzeniach.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>Warunki  techniczne  odbioru  robót  zimowego  utrzymania  dróg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iorowi podlega odśnieżanie i zwalczanie śliskości zimowej. Odbioru robót dokonuje upoważniony  pracownik Powiatowego  Zarządu  Dróg oceniając spełnienie następujących warunk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a) Przy odśnieżaniu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W systemie patrolowym </w:t>
      </w:r>
      <w:r>
        <w:rPr>
          <w:sz w:val="24"/>
        </w:rPr>
        <w:t xml:space="preserve">po przejściu pługa na pasie ruchu może zalegać cienka warstwa zajeżdżonego śniegu. Pobocza nieodśnieżo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W systemie patrolowo-interwencyjnym</w:t>
      </w:r>
      <w:r>
        <w:rPr>
          <w:sz w:val="24"/>
        </w:rPr>
        <w:t xml:space="preserve"> po przejściu pługa na pasie ruchu może zalegać warstwa śniegu o grubości do 8 cm. Pobocza nieodśnieżo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W systemie interwencyjnym </w:t>
      </w:r>
      <w:r>
        <w:rPr>
          <w:sz w:val="24"/>
        </w:rPr>
        <w:t xml:space="preserve">po przejściu pługa na pasie ruchu może zalegać warstwa śniegu umożliwiająca przejazd tylko niektórym typom pojazdów (np. samochody ciężarowe, autobusy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W systemie uzupełniającym </w:t>
      </w:r>
      <w:r>
        <w:rPr>
          <w:sz w:val="24"/>
        </w:rPr>
        <w:t xml:space="preserve">na poboczu może zalegać warstwa śniegu jak w pkt. 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b) Przy zwalczaniu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systemach: patrolowym, patrolowo-interwencyjnym i interwencyjnym </w:t>
      </w:r>
      <w:r>
        <w:rPr>
          <w:sz w:val="24"/>
        </w:rPr>
        <w:t>za piaskarką pozostaje widoczny na szerokości pasa ruchu ślad rozsypanych środków chemicznych lub ich mieszanin z materiałami uszorstniającymi w ilościach wynikających z "Warunków technicznych  dla robót prowadzonych przy zimowym utrzymaniu dróg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1:00Z</dcterms:created>
  <dc:creator>EW/LN/CB</dc:creator>
  <dc:description> </dc:description>
  <cp:keywords>Ethan</cp:keywords>
  <dc:language>en-US</dc:language>
  <cp:lastModifiedBy>Tomek</cp:lastModifiedBy>
  <cp:lastPrinted>2004-09-25T05:57:00Z</cp:lastPrinted>
  <dcterms:modified xsi:type="dcterms:W3CDTF">2006-08-25T09:40:00Z</dcterms:modified>
  <cp:revision>9</cp:revision>
  <dc:subject/>
  <dc:title>Ethan Frome</dc:title>
</cp:coreProperties>
</file>