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2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04.11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Heading1"/>
        <w:rPr>
          <w:bCs/>
        </w:rPr>
      </w:pPr>
      <w:r>
        <w:rPr>
          <w:bCs/>
        </w:rPr>
        <w:t>Przedmiot um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>Zamawiający  zleca, a Wykonawca przyjmuje do wykonania: „Sporządzenie operatów geodezyjno – prawnych do regulacji stanów prawnych nieruchomości na rzecz Powiatu Zwoleńskiego drogi powiatowej nr 4528W Zwoleń – Baryczka  zgodnie z art. 73 ustawy z dnia 13 października 1998 (Dz. U. Nr 133 poz. 872 z póź. zm.) w zadaniu/ach nr 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konawca obowiązany jest wykonać przedmiot zamówienia zgodnie z obowiązującymi przepisami, normami i zasadami współczesnej wiedzy dotyczącej wykonania zamówi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dostępnienie dokumentów z Ośrodka Dokumentacji Geodezyjno – Kartograficznej w Zwoleniu odbywać się będzie zgodnie z Rozporządzeniem Ministra Infrastruktury z 19 lutego 2004 r. w sprawie wysokości opłat za czynności geodezyjne i kartograficzne oraz udzielenie informacji ,a także za wykonanie wyrysów i wypisów z operatu ewidencyjnego (Dz. U. Nr 37, poz. 333) na koszt Wykonawcy.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1"/>
        <w:rPr/>
      </w:pPr>
      <w:r>
        <w:rPr/>
        <w:t>Ramowe wytyczne techniczne opracowania dokumentacji                                                                      do regulacji stanów prawnych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szCs w:val="20"/>
        </w:rPr>
        <w:t xml:space="preserve">1. Przygotowanie dokumentacji geodezyjno – prawnej do regulacji stanu prawnego nieruchomości zajętych pod drogę powiatową nr </w:t>
      </w:r>
      <w:r>
        <w:rPr>
          <w:b/>
          <w:bCs/>
          <w:i/>
          <w:iCs/>
          <w:color w:val="0000FF"/>
        </w:rPr>
        <w:t>4528W Zwoleń – Baryczka:</w:t>
      </w:r>
    </w:p>
    <w:p>
      <w:pPr>
        <w:pStyle w:val="NormalnyWeb"/>
        <w:numPr>
          <w:ilvl w:val="0"/>
          <w:numId w:val="4"/>
        </w:numPr>
        <w:spacing w:before="0" w:after="0"/>
        <w:rPr>
          <w:color w:val="0000FF"/>
        </w:rPr>
      </w:pPr>
      <w:r>
        <w:rPr>
          <w:color w:val="0000FF"/>
        </w:rPr>
        <w:t>zgłoszenie pracy geodezyjnej w Powiatowym Ośrodku Dokumentacji Geodezyjnej i Kartograficznej w Zwoleniu;</w:t>
      </w:r>
    </w:p>
    <w:p>
      <w:pPr>
        <w:pStyle w:val="NormalnyWeb"/>
        <w:numPr>
          <w:ilvl w:val="0"/>
          <w:numId w:val="4"/>
        </w:numPr>
        <w:spacing w:before="0" w:after="0"/>
        <w:rPr>
          <w:szCs w:val="20"/>
        </w:rPr>
      </w:pPr>
      <w:r>
        <w:rPr>
          <w:color w:val="0000FF"/>
        </w:rPr>
        <w:t>sporządzenie dokumentów umożliwiających wpis prawa własności na rzecz Powiatu Zwoleńskiego. Wszystkie dokumenty muszą być w języku polskim. Tłumaczenia z innego języka muszą być dokonane przez tłumacza przysięgłego. Dokumenty muszą być poświadczone za zagodność przez uprawnione osoby,</w:t>
      </w:r>
    </w:p>
    <w:p>
      <w:pPr>
        <w:pStyle w:val="NormalnyWeb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pomiar nieruchomości zajętych pod drogę powiatową na dzień 31 grudnia 1998 r;</w:t>
      </w:r>
    </w:p>
    <w:p>
      <w:pPr>
        <w:pStyle w:val="NormalnyWeb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sporządzenie map do celów prawnych i uzyskanie od organu na przedłożonych materiałach cech dokumentu upoważniającego do dokonania wpisu w księdze wieczystej lub niezbędnego w postępowaniu administracyjnym;</w:t>
      </w:r>
    </w:p>
    <w:p>
      <w:pPr>
        <w:pStyle w:val="NormalnyWeb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>zaewidencjonowanie operatu geodezyjno – prawnego w PODGiK w Zwoleniu;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szCs w:val="20"/>
        </w:rPr>
        <w:t xml:space="preserve">operat geodezyjno – prawny sporządzić w </w:t>
      </w:r>
      <w:r>
        <w:rPr>
          <w:b/>
          <w:bCs/>
          <w:szCs w:val="20"/>
        </w:rPr>
        <w:t>3</w:t>
      </w:r>
      <w:r>
        <w:rPr>
          <w:szCs w:val="20"/>
        </w:rPr>
        <w:t xml:space="preserve"> kopiach. 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Heading1"/>
        <w:rPr/>
      </w:pPr>
      <w:r>
        <w:rPr/>
        <w:t>Termin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Termin wykonania opracowania i przekazania materiałów strony ustalają na dzień </w:t>
      </w:r>
      <w:r>
        <w:rPr>
          <w:b/>
          <w:bCs/>
          <w:color w:val="0000FF"/>
        </w:rPr>
        <w:t>16.02.2008 roku</w:t>
      </w:r>
      <w:r>
        <w:rPr/>
        <w:t>.</w:t>
      </w:r>
    </w:p>
    <w:p>
      <w:pPr>
        <w:pStyle w:val="Tekstpodstawowy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ękojmia za wad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  <w:color w:val="FF0000"/>
        </w:rPr>
      </w:pPr>
      <w:r>
        <w:rPr>
          <w:bCs/>
        </w:rPr>
        <w:t>Zamawiającemu przysługuje rękojmia z tytułu wad przedmiotu umowy zgodnie z obowiązującymi przepisami.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bior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</w:rPr>
      </w:pPr>
      <w:r>
        <w:rPr>
          <w:bCs/>
        </w:rPr>
        <w:t>1. Miejscem odbioru wykonywanych prac będzie siedziba Zamawiającego</w:t>
      </w:r>
    </w:p>
    <w:p>
      <w:pPr>
        <w:pStyle w:val="TextBody"/>
        <w:jc w:val="left"/>
        <w:rPr>
          <w:bCs/>
        </w:rPr>
      </w:pPr>
      <w:r>
        <w:rPr>
          <w:bCs/>
        </w:rPr>
        <w:t>2. Wykonawca ma obowiązek przedłużyć przedmiot umowy na 7 dni przed datą odbioru.</w:t>
      </w:r>
    </w:p>
    <w:p>
      <w:pPr>
        <w:pStyle w:val="TextBody"/>
        <w:jc w:val="left"/>
        <w:rPr>
          <w:bCs/>
          <w:color w:val="000000"/>
        </w:rPr>
      </w:pPr>
      <w:r>
        <w:rPr>
          <w:bCs/>
          <w:color w:val="000000"/>
        </w:rPr>
        <w:t xml:space="preserve">3. Dokumentom potwierdzającym przyjęcie przez Zamawiającego wykonanego przedmiotu umowy jest protokół zdawczo – odbiorczy podpisany przez obie strony, bez zastrzeżeń ze strony Zamawiającego.  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Cs/>
          <w:color w:val="000000"/>
        </w:rPr>
      </w:pPr>
      <w:r>
        <w:rPr>
          <w:b/>
        </w:rPr>
        <w:t>Termin zapłaty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obowiązuje się uregulować fakturę Wykonawcy w terminie 14 dni od daty jej otrzym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ing5"/>
        <w:rPr/>
      </w:pPr>
      <w:r>
        <w:rPr>
          <w:sz w:val="24"/>
        </w:rPr>
        <w:t>Usuwanie usterek przedmiotu umow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Stwierdzone po odbiorze wady przedmiotu umowy Wykonawca zobowiązuje się usunąć w terminie 7 dni od pisemnego powiadomienia od Zamawiająceg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</w:t>
      </w:r>
    </w:p>
    <w:p>
      <w:pPr>
        <w:pStyle w:val="Heading4"/>
        <w:rPr/>
      </w:pPr>
      <w:r>
        <w:rPr/>
        <w:t>Wynagrodze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b/>
          <w:b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rPr/>
      </w:pPr>
      <w:r>
        <w:rPr/>
        <w:t xml:space="preserve">Kary umow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Wykonawca zobowiązany jest zapłacić Zamawiającemu karę umown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</w:rPr>
      </w:pPr>
      <w:r>
        <w:rPr>
          <w:bCs/>
          <w:sz w:val="24"/>
        </w:rPr>
        <w:t xml:space="preserve">za zwłokę w wykonaniu przedmiotu umowy – w wysokości 0,5% wynagrodzenia umownego, za każdy dzień zwłoki, liczony od dnia następnego po terminach określonych w </w:t>
      </w:r>
      <w:r>
        <w:rPr>
          <w:b/>
          <w:color w:val="0000FF"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a zwłokę w usunięciu wad stwierdzonych przy odbiorze lub w okresie do zakończenia robót budowlanych prowadzonych na podstawie przedmiotowej dokumentacji – w wysokości 0,5% wynagrodzenia umownego, za każdy dzień zwłoki liczony od dnia następnego po terminie wyznaczonym na usunięcie wad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2. Zamawiający może dochodzić na zasadach ogólnych odszkodowania przewyższającego zastrzeżone powyżej kary umowne.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przypadku nie wykonania przedmiotu umowy w terminie do 15 od upływu terminów określonych w § Zamawiający może odstąpić od umowy bez wyznaczenia dodatkowego terminu do wykonania przedmiotu umowy. Wykonawca w tym przypadku zapłaci Zamawiającemu karę umowną w wysokości 20 % ustalonego wynagro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może odstąpić od umowy w razie wystąpienia istotnej zmiany okoliczności powodującej, że wykonanie umowy nie należy w interesie publicznym, czego nie można było przewidzieć w chwili zawarcia umowy, niezależnie od przypadków określonych w Kodeksie cywil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dstąpienie od umowy może nastąpić w terminie 1 miesiąca licząc od dnia powzięcia wiadomości o powyższych okoliczności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W przypadku odstąpienia od umowy o którym mowa w ust. 1 Wykonawca ma prawo żądać jedynie wynagrodzenie należnego mu z tytułu wykonania części umowy.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szkodowanie umowne</w:t>
      </w:r>
    </w:p>
    <w:p>
      <w:pPr>
        <w:pStyle w:val="TextBody"/>
        <w:rPr/>
      </w:pPr>
      <w:r>
        <w:rPr/>
        <w:t>Zamawiający może dochodzić na zasadach ogólnych odszkodowania przewyższającego zastrzeżone powyżej kary umow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niniejszej umowy wymaga zgody obu stron wyrażonej na piśm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 uregulowanych niniejszą umową mają zastosowanie przepisy K.C. oraz ustawa Prawo Geodezyjne i Kartograficzne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niniejszą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10-23T09:00:00Z</dcterms:modified>
  <cp:revision>26</cp:revision>
  <dc:subject/>
  <dc:title>Ethan Frome</dc:title>
</cp:coreProperties>
</file>