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1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nyWeb"/>
        <w:spacing w:lineRule="atLeast" w:line="180"/>
        <w:jc w:val="both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>Sporządzenie operatów geodezyjno – prawnych do regulacji stanów prawnych nieruchomości na rzecz Powiatu Zwoleńskiego zgodnie z załącznikiem nr 1 do ZIWZ zawierających wykaz zadań do regulacji stanu prawnego, podzielone na 3 zadania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usługi objętej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adanie nr 1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  <w:t>Droga powiatowa nr 4528W w obrębie Zielonka Nowa - działka ewidencyjna nr 195/1. Długość odcinka około 980,0 mb (od gr. obrębu miasta Zwolenia do granic obrębu Zielonka Stara).</w:t>
      </w:r>
    </w:p>
    <w:p>
      <w:pPr>
        <w:pStyle w:val="TextBody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/>
      </w:pPr>
      <w:r>
        <w:rPr>
          <w:bCs/>
        </w:rPr>
        <w:t xml:space="preserve">(słownie: .......................................................................................................................      /100)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i w:val="false"/>
          <w:i w:val="false"/>
          <w:iCs w:val="false"/>
          <w:color w:val="0000FF"/>
          <w:u w:val="single"/>
        </w:rPr>
      </w:pPr>
      <w:r>
        <w:rPr>
          <w:i w:val="false"/>
          <w:iCs w:val="false"/>
          <w:color w:val="0000FF"/>
          <w:u w:val="single"/>
        </w:rPr>
        <w:t>Zadanie nr 2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  <w:t>Droga powiatowa nr 4528W w obrębie Zielonka Stara - działki ewidencyjne nr 328/1 i 515. Długość odcinka około 2450,0 mb (od gr. obrębu Zielonka Nowa do granic obrębu Mierziączka)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</w:r>
    </w:p>
    <w:p>
      <w:pPr>
        <w:pStyle w:val="TextBody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.................................................................. zł (brutto)</w:t>
      </w:r>
    </w:p>
    <w:p>
      <w:pPr>
        <w:pStyle w:val="TextBody"/>
        <w:rPr>
          <w:bCs/>
        </w:rPr>
      </w:pPr>
      <w:r>
        <w:rPr>
          <w:bCs/>
        </w:rPr>
        <w:t xml:space="preserve">(słownie: .......................................................................................................................      /100)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i w:val="false"/>
          <w:i w:val="false"/>
          <w:iCs w:val="false"/>
          <w:color w:val="0000FF"/>
          <w:u w:val="single"/>
        </w:rPr>
      </w:pPr>
      <w:r>
        <w:rPr>
          <w:i w:val="false"/>
          <w:iCs w:val="false"/>
          <w:color w:val="0000FF"/>
          <w:u w:val="single"/>
        </w:rPr>
        <w:t>Zadanie nr 3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  <w:t>Droga powiatowa nr 4528W w obrębach Mierziączka – Stefanów – Babin – działki                 ewidencyjne nr: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  <w:t>163 – obręb Mierziączka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  <w:t>213, 221/2, 277/2 – obręb Stefanów;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  <w:t xml:space="preserve">217, 166/4 – obręb Babin 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  <w:t>Długość odcinka około 3280,0 mb (od gr. obrębu Zielonka Stara do granic obrębu Okrężnica).</w:t>
      </w:r>
    </w:p>
    <w:p>
      <w:pPr>
        <w:pStyle w:val="Tekstpodstawowy2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  <w:color w:val="0000FF"/>
        </w:rPr>
      </w:r>
    </w:p>
    <w:p>
      <w:pPr>
        <w:pStyle w:val="TextBody"/>
        <w:ind w:firstLine="72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ind w:firstLine="720"/>
        <w:rPr>
          <w:bCs/>
        </w:rPr>
      </w:pPr>
      <w:r>
        <w:rPr>
          <w:bCs/>
        </w:rPr>
        <w:t>.................................................................. zł (brutto)</w:t>
      </w:r>
    </w:p>
    <w:p>
      <w:pPr>
        <w:pStyle w:val="TextBody"/>
        <w:rPr>
          <w:bCs/>
        </w:rPr>
      </w:pPr>
      <w:r>
        <w:rPr>
          <w:bCs/>
        </w:rPr>
        <w:t xml:space="preserve">(słownie: .......................................................................................................................      /100)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sz w:val="24"/>
        </w:rPr>
        <w:t xml:space="preserve">Termin wykonania zamówienia: </w:t>
      </w:r>
      <w:r>
        <w:rPr>
          <w:b/>
          <w:bCs/>
          <w:color w:val="0000FF"/>
          <w:sz w:val="24"/>
        </w:rPr>
        <w:t>16.02.2009 r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 podpisania Umowy na warunkach zawartych w Specyfikacji Istotnych Warunków Zamówienia, w miejscu i terminie wskazanym przez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ac polegających na opracowaniu dokumentacji do regulacji stanów prawnych, a jeśli okres prowadzenia działalności jest krótszy – w tym okresie, wraz z podaniem daty i miejsca wykonania  oraz referencjami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3</w:t>
      </w:r>
    </w:p>
    <w:p>
      <w:pPr>
        <w:pStyle w:val="Bodybez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6.   Oświadczenie, że wykonawca spełnia warunki udziału w postępowaniu, określone w art. 22 </w:t>
      </w:r>
    </w:p>
    <w:p>
      <w:pPr>
        <w:pStyle w:val="Bodybez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</w:rPr>
        <w:t>ust. 1 ustawy.</w:t>
      </w:r>
    </w:p>
    <w:p>
      <w:pPr>
        <w:pStyle w:val="Bodybez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7.    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4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8-10-23T09:41:00Z</dcterms:modified>
  <cp:revision>123</cp:revision>
  <dc:subject/>
  <dc:title>                                                   Załącznik nr 1</dc:title>
</cp:coreProperties>
</file>