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</w:rPr>
        <w:t xml:space="preserve">U M O W A   nr  </w:t>
      </w:r>
      <w:r>
        <w:rPr>
          <w:sz w:val="32"/>
        </w:rPr>
        <w:t>..........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Aneta Piorun – Księgowa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2.12.2008 r</w:t>
      </w:r>
      <w:r>
        <w:rPr>
          <w:color w:val="0000FF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 i zwalczanie śliskości) przy zimowym utrzymaniu dróg powiatowych, na terenie powiatu zwoleńskiego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ab/>
        <w:t>...............................................</w:t>
        <w:tab/>
        <w:tab/>
        <w:tab/>
        <w:t>1 sz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</w:rPr>
        <w:t>15.12.2008 roku – 31.03.2009 roku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09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          Cena jednostkowa brut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 xml:space="preserve">    ........................................           ............... zł/ .......  (zima 2008/200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Wynagrodzenie brutto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/ I-sza faktura za okres do 15.XII.każd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każd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i każdą następną godzinę opóźnieni po </w:t>
      </w:r>
      <w:r>
        <w:rPr>
          <w:b/>
          <w:bCs/>
          <w:i/>
          <w:iCs/>
          <w:sz w:val="24"/>
        </w:rPr>
        <w:t>1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.C. oraz przepisy ustawy z dnia 29.01.2004 r. Prawo Zamówień publicznych (Dz. U z 2007 r., Nr 233, poz. 1655 z 2008 z 2008 r Nr 171, poz. 10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Tomek</cp:lastModifiedBy>
  <cp:lastPrinted>2006-08-25T11:33:00Z</cp:lastPrinted>
  <dcterms:modified xsi:type="dcterms:W3CDTF">2008-11-20T11:13:00Z</dcterms:modified>
  <cp:revision>150</cp:revision>
  <dc:subject/>
  <dc:title>Ethan Frome</dc:title>
</cp:coreProperties>
</file>