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4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PIS TECHNICZN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Okre</w:t>
      </w:r>
      <w:r>
        <w:rPr>
          <w:color w:val="000000"/>
        </w:rPr>
        <w:t>ś</w:t>
      </w:r>
      <w:r>
        <w:rPr>
          <w:b/>
          <w:bCs/>
          <w:color w:val="000000"/>
        </w:rPr>
        <w:t>lenie przedmiotu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Przedmiotem zamówienia jest </w:t>
      </w:r>
      <w:r>
        <w:rPr>
          <w:b/>
          <w:bCs/>
          <w:i/>
          <w:iCs/>
          <w:color w:val="000000"/>
        </w:rPr>
        <w:t xml:space="preserve">Przebudowa drogi powiatowej nr 4521W Szczęście – Babin w km od 3+950 do km 4+960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Lokalizacja i stan istniejąc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Przebudowywana droga zlokalizowana jest w gminie Przyłęk pomiędzy miejscowościami Grabów i Babin.</w:t>
      </w:r>
    </w:p>
    <w:p>
      <w:pPr>
        <w:pStyle w:val="Normal"/>
        <w:ind w:firstLine="708"/>
        <w:rPr/>
      </w:pPr>
      <w:r>
        <w:rPr/>
        <w:t>Początek zakresu robót zlokalizowany jest w km 3+950 (koniec przebudowy odcinka wykonanego w poprzednich latach), koniec zaś w km 4+960.</w:t>
      </w:r>
    </w:p>
    <w:p>
      <w:pPr>
        <w:pStyle w:val="TextBody"/>
        <w:ind w:firstLine="708"/>
        <w:rPr/>
      </w:pPr>
      <w:r>
        <w:rPr/>
        <w:t>Obecnie droga powiatowa nr 4521W posiada jezdnie o szerokość 4,20 m składającej się z jednej warstwy bitumicznej i podbudowy z bruku, posiada wiele zaniżeń i sfalowań poprzecznych i podłużnych oraz ubytków w nawierzchni jezdni. Pobocza przydrożne wymagają doprofilowania celem prawidłowego odprowadzenia wody opadowej z jedn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Uzbrojenie teren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granicach jedni nie występuje uzbrojenie podziemne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Dane konstrukcyjno - materiałow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4.1 Jezdnia w planie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ind w:firstLine="708"/>
        <w:rPr/>
      </w:pPr>
      <w:r>
        <w:rPr/>
        <w:t>W planie droga składa się z odcinka prostego oraz łuku poziomego. Przewiduje się poszerzenie jezdni do 5,0 m wg. zakresu robót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z. koszt. II.3 – Koryta wykonane na poszerzeniach jezdni o głębokości 30 cm w gruntach kategorii II-IV  – </w:t>
      </w:r>
      <w:r>
        <w:rPr>
          <w:b/>
          <w:bCs/>
        </w:rPr>
        <w:t>1 010,0 m</w:t>
      </w:r>
      <w:r>
        <w:rPr>
          <w:b/>
          <w:bCs/>
          <w:vertAlign w:val="superscript"/>
        </w:rPr>
        <w:t>2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>poz. koszt. II.4 – Dolna warstwa podbudowy z kruszywa łamanego, grubość warstwy po zagęszczeniu 20 cm –</w:t>
      </w:r>
      <w:r>
        <w:rPr>
          <w:b/>
          <w:bCs/>
        </w:rPr>
        <w:t>1 010,0 m</w:t>
      </w:r>
      <w:r>
        <w:rPr>
          <w:b/>
          <w:bCs/>
          <w:vertAlign w:val="superscript"/>
        </w:rPr>
        <w:t>2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z. koszt. II.5 – górna warstwa podbudowy z kruszywa łamanego, grubość warstwy po zagęszczeniu 8 cm – </w:t>
      </w:r>
      <w:r>
        <w:rPr>
          <w:b/>
          <w:bCs/>
        </w:rPr>
        <w:t>1 010,0 m</w:t>
      </w:r>
      <w:r>
        <w:rPr>
          <w:b/>
          <w:bCs/>
          <w:vertAlign w:val="superscript"/>
        </w:rPr>
        <w:t xml:space="preserve">2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>4.2 Jezdnia w przekroju podłużnym i poprzecznym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Profil podłużny drogi dostosowuje się do istniejącej jezdni zapewniając odpowiednie spadki powodujące prawidłowe odprowadzenie wody opadowej. Przyjęto przekrój poprzeczny jezdni na prostej daszkowy o spadku dwustronnym 2,0%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4.3 Konstrukcja jezdni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Zaprojektowano nawierzchnie dla ruchu KR2.</w:t>
      </w:r>
    </w:p>
    <w:p>
      <w:pPr>
        <w:pStyle w:val="TextBody"/>
        <w:rPr/>
      </w:pPr>
      <w:r>
        <w:rPr/>
        <w:t>Istniejąca podbudowę oraz nawierzchnie asfaltową przewidziano jako podbudowa.</w:t>
      </w:r>
    </w:p>
    <w:p>
      <w:pPr>
        <w:pStyle w:val="TextBody"/>
        <w:ind w:firstLine="708"/>
        <w:rPr/>
      </w:pPr>
      <w:r>
        <w:rPr/>
        <w:t xml:space="preserve">Projektuje się wykonanie warstwy wyrównawczej z masy mineralno – asfaltowej st. II (poz. koszt. III.6 w ilości </w:t>
      </w:r>
      <w:r>
        <w:rPr>
          <w:b/>
          <w:bCs/>
          <w:i/>
          <w:iCs/>
        </w:rPr>
        <w:t>252,50 t</w:t>
      </w:r>
      <w:r>
        <w:rPr/>
        <w:t xml:space="preserve">) celem uzyskania odpowiedniego profilu jezdni oraz wzmocnienia podbudowy, oraz warstwę ścieralną z mieszanek mineralno – asfaltowych st. II dla KR2 gr. 4 cm (poz. koszt. IV.7 w ilości </w:t>
      </w:r>
      <w:r>
        <w:rPr>
          <w:b/>
          <w:bCs/>
          <w:i/>
          <w:iCs/>
        </w:rPr>
        <w:t>5 050,0 m</w:t>
      </w:r>
      <w:r>
        <w:rPr>
          <w:b/>
          <w:bCs/>
          <w:i/>
          <w:iCs/>
          <w:vertAlign w:val="superscript"/>
        </w:rPr>
        <w:t>2</w:t>
      </w:r>
      <w:r>
        <w:rPr/>
        <w:t>)</w:t>
      </w:r>
    </w:p>
    <w:p>
      <w:pPr>
        <w:pStyle w:val="TextBody"/>
        <w:ind w:firstLine="708"/>
        <w:rPr/>
      </w:pPr>
      <w:r>
        <w:rPr/>
        <w:t>Na początku i końcu odcinka warstwy bitumiczne zostaną zlicowane z istniejącą nawierzchnią bitumiczną poprzez wycięcie (lub frezowanie) istniejącej nawierzchni na długości ok. 1,5 m i wykonaniu w tym miejscu nowych warstw. Wszystkie złącza i krawędzie nawierzchni zalane zostaną upłynnionym asfaltem na gorąco i zasypane grysem bazaltowym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Pobocza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W ramach przebudowy przewiduje się odbudowę (ścinkę lub uzupełnienie wraz z wyprofilowaniem) poboczy drogi. W związku z tym przewidziano roboty ziemne polegające na wybraniu ziemi na poboczach na odcinku zawyżonym i wbudowanie jej na odcinku zaniżonym. W przypadku braku materiału miejscowego przewiduje się dowiezienie ziemi urodzajnej z ukopu na wyrównanie poboczy do wysokości projektowanej nawierzchni. Projektuje się pobocza gruntowe o szer. 1,0 m. ze spadkiem 4% w kierunku rowu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z. koszt. V.8 – Doprofilowanie (uzupełnienie ziemią urodzajną zaniżonych) poboczy          śr. 10 cm wraz z zagęszczeniem  – </w:t>
      </w:r>
      <w:r>
        <w:rPr>
          <w:b/>
          <w:bCs/>
        </w:rPr>
        <w:t>2 020,0 m</w:t>
      </w:r>
      <w:r>
        <w:rPr>
          <w:b/>
          <w:bCs/>
          <w:vertAlign w:val="superscript"/>
        </w:rPr>
        <w:t>2</w:t>
      </w:r>
      <w:r>
        <w:rPr/>
        <w:t xml:space="preserve"> 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Odwodnie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Odwodnienie drogi odbywa się poprzez spadki podłużne i poprzeczne jezdni do rowów przydrożnych, a następnie przez przepusty i rowy do naturalnych cieków wodnych (rowy melioracyjne) i na przyległy tere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 Wskazania technologiczn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Roboty należy wykonać zgodnie ze sztuką budowlaną, SIWZ oraz SST.  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Bookman Old Style" w:hAnsi="Bookman Old Style" w:cs="Bookman Old Style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42z0">
    <w:name w:val="WW8Num42z0"/>
    <w:qFormat/>
    <w:rPr>
      <w:b/>
      <w:i w:val="false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/>
      <w:i w:val="false"/>
      <w:sz w:val="20"/>
    </w:rPr>
  </w:style>
  <w:style w:type="character" w:styleId="WW8Num50z0">
    <w:name w:val="WW8Num50z0"/>
    <w:qFormat/>
    <w:rPr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5z0">
    <w:name w:val="WW8Num65z0"/>
    <w:qFormat/>
    <w:rPr>
      <w:sz w:val="20"/>
    </w:rPr>
  </w:style>
  <w:style w:type="character" w:styleId="WW8Num66z0">
    <w:name w:val="WW8Num66z0"/>
    <w:qFormat/>
    <w:rPr>
      <w:b/>
      <w:i w:val="false"/>
      <w:sz w:val="20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6z0">
    <w:name w:val="WW8NumSt26z0"/>
    <w:qFormat/>
    <w:rPr>
      <w:b w:val="false"/>
      <w:i w:val="false"/>
      <w:sz w:val="20"/>
    </w:rPr>
  </w:style>
  <w:style w:type="character" w:styleId="WW8NumSt28z0">
    <w:name w:val="WW8NumSt28z0"/>
    <w:qFormat/>
    <w:rPr>
      <w:b w:val="false"/>
      <w:i w:val="false"/>
      <w:sz w:val="20"/>
    </w:rPr>
  </w:style>
  <w:style w:type="character" w:styleId="WW8NumSt37z0">
    <w:name w:val="WW8NumSt37z0"/>
    <w:qFormat/>
    <w:rPr>
      <w:b/>
      <w:i w:val="false"/>
      <w:sz w:val="20"/>
    </w:rPr>
  </w:style>
  <w:style w:type="character" w:styleId="WW8NumSt39z0">
    <w:name w:val="WW8NumSt39z0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7:17:00Z</dcterms:created>
  <dc:creator>Tomek</dc:creator>
  <dc:description/>
  <dc:language>en-US</dc:language>
  <cp:lastModifiedBy>Tomek</cp:lastModifiedBy>
  <cp:lastPrinted>2008-02-15T12:27:00Z</cp:lastPrinted>
  <dcterms:modified xsi:type="dcterms:W3CDTF">2009-02-12T07:30:00Z</dcterms:modified>
  <cp:revision>106</cp:revision>
  <dc:subject/>
  <dc:title/>
</cp:coreProperties>
</file>