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21W Szczęście – Babin w km od 3+950 do km 4+960”</w:t>
      </w:r>
      <w:r>
        <w:rPr/>
        <w:t>, przeprowadzonego w dniu 06.03.2009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33 501,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 843,66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rzedsiębiorstwu Robót Drogowych Sp. z o.o., ul. Doktora Perzyny 86,                             26-670 Zwoleń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209 843,66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3-09T07:49:00Z</dcterms:modified>
  <cp:revision>107</cp:revision>
  <dc:subject/>
  <dc:title> </dc:title>
</cp:coreProperties>
</file>