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1068288663"/>
      <w:bookmarkStart w:id="1" w:name="_1068288563"/>
      <w:bookmarkStart w:id="2" w:name="_1009191119"/>
      <w:bookmarkStart w:id="3" w:name="_1004587629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object w:dxaOrig="9391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87pt" filled="f" o:ole="">
            <v:imagedata r:id="rId3" o:title=""/>
          </v:shape>
          <o:OLEObject Type="Embed" ProgID="" ShapeID="ole_rId2" DrawAspect="Content" ObjectID="_1953999538" r:id="rId2"/>
        </w:obje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Zwoleń, dnia  26.02.2009 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ZD-1-/P/2009 r.</w:t>
      </w:r>
    </w:p>
    <w:p>
      <w:pPr>
        <w:pStyle w:val="Heading1"/>
        <w:spacing w:lineRule="auto" w:line="240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spacing w:lineRule="auto" w:line="24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I N F O R M A C J A</w:t>
      </w:r>
    </w:p>
    <w:p>
      <w:pPr>
        <w:pStyle w:val="Normal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rPr/>
      </w:pPr>
      <w:r>
        <w:rPr/>
        <w:t>Powiatowy Zarząd Dróg w Zwoleniu uprzejmie informuje, że w związku ze zmianą banku obsługującego naszą jednostkę na Bank Spółdzielczy w Zwoleniu nastąpiła zmiana numerów rachunków bankowych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ktualne numery rachunku bankowego naszej jednostki obowiązujące od </w:t>
      </w:r>
      <w:r>
        <w:rPr>
          <w:rFonts w:cs="Arial" w:ascii="Arial" w:hAnsi="Arial"/>
          <w:b/>
          <w:bCs/>
          <w:sz w:val="24"/>
          <w:u w:val="single"/>
        </w:rPr>
        <w:t>01.03.2009 r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96 91570002 0000 0098 8584 0001 – rachunek podstaw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42 91570002 0000 0098 8584 0003 – wadia, gwarancje bankowe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00-01-18T07:19:00Z</cp:lastPrinted>
  <dcterms:modified xsi:type="dcterms:W3CDTF">2009-02-26T06:45:00Z</dcterms:modified>
  <cp:revision>26</cp:revision>
  <dc:subject/>
  <dc:title> </dc:title>
</cp:coreProperties>
</file>