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 w:ascii="Arial" w:hAnsi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13W Zwoleń – Kazanów w km od 2+752 do km 3+942”</w:t>
      </w:r>
      <w:r>
        <w:rPr/>
        <w:t>, przeprowadzonego w dniu 06.03.2009 r zostały złożone następujące oferty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1 386,3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Doktora Perzyny 86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14 496,50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/>
        <w:t xml:space="preserve">Po otwarciu ofert stwierdzono że warunki udziału w postępowaniu spełnia </w:t>
      </w:r>
      <w:r>
        <w:rPr>
          <w:b/>
          <w:bCs/>
        </w:rPr>
        <w:t>2</w:t>
      </w:r>
      <w:r>
        <w:rPr/>
        <w:t xml:space="preserve"> oferty.</w:t>
      </w:r>
    </w:p>
    <w:p>
      <w:pPr>
        <w:pStyle w:val="TextBody"/>
        <w:rPr/>
      </w:pPr>
      <w:r>
        <w:rPr>
          <w:b/>
          <w:bCs/>
          <w:u w:val="single"/>
        </w:rPr>
        <w:t xml:space="preserve">Podczas wyboru najkorzystniejszej oferty jedynym kryterium oceny była </w:t>
      </w:r>
      <w:r>
        <w:rPr/>
        <w:t>cena (100 pkt.).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279"/>
        <w:gridCol w:w="141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lość pkt.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Zakład Transportowo – Budowlany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Krzysztof Wach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Wspólna 23, 26-670 Pion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10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color w:val="000000"/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ul. Doktora Perzyny 86, 26-700 Zwole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98</w:t>
            </w:r>
          </w:p>
        </w:tc>
      </w:tr>
    </w:tbl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Zakładowi Transportowo – Budowlanemu Krzysztof Wach, ul. Wspólna 23,            26-670 Pionki </w:t>
      </w:r>
      <w:r>
        <w:rPr/>
        <w:t>za kwotę</w:t>
      </w:r>
      <w:r>
        <w:rPr>
          <w:b/>
          <w:bCs/>
          <w:i/>
          <w:iCs/>
        </w:rPr>
        <w:t xml:space="preserve"> 211 386,35 zł</w:t>
      </w:r>
      <w:r>
        <w:rPr/>
        <w:t xml:space="preserve"> 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sectPr>
      <w:type w:val="nextPage"/>
      <w:pgSz w:w="12240" w:h="15840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3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3-09T09:33:00Z</dcterms:modified>
  <cp:revision>102</cp:revision>
  <dc:subject/>
  <dc:title> </dc:title>
</cp:coreProperties>
</file>