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5W Tczów – Wincentów w km od 6+942 do km 7+842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Tczów w m. Wincentów.</w:t>
      </w:r>
    </w:p>
    <w:p>
      <w:pPr>
        <w:pStyle w:val="Normal"/>
        <w:rPr/>
      </w:pPr>
      <w:r>
        <w:rPr/>
        <w:t>Początek zakresu robót zlokalizowany jest w km 6+942, koniec zaś w km 7+842.</w:t>
      </w:r>
    </w:p>
    <w:p>
      <w:pPr>
        <w:pStyle w:val="TextBody"/>
        <w:ind w:firstLine="708"/>
        <w:rPr/>
      </w:pPr>
      <w:r>
        <w:rPr/>
        <w:t xml:space="preserve">Obecnie droga powiatowa nr 4515W posiada jezdnie o szerokość 5,0 m składającej się z podbudowy wykonanej ze stabilizacji betonowej. Jezdnia na projektowanym odcinku posiada wiele zaniżeń i sfalowań poprzecznych i podłużnych oraz ubytków. </w:t>
      </w:r>
    </w:p>
    <w:p>
      <w:pPr>
        <w:pStyle w:val="TextBody"/>
        <w:ind w:firstLine="708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Uzbrojenie teren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. Na całym odcinku projektowanej drogi tj. w km od 6+942 do km 7+842  przewiduje się doprofilowanie istniejącej stabilizacji betonowej kruszywem łamanym szer. </w:t>
      </w:r>
      <w:r>
        <w:rPr>
          <w:b/>
          <w:bCs/>
        </w:rPr>
        <w:t>5,20m</w:t>
      </w:r>
      <w:r>
        <w:rPr/>
        <w:t xml:space="preserve"> (średnio 8 cm). 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.4</w:t>
      </w:r>
      <w:r>
        <w:rPr/>
        <w:t xml:space="preserve"> – Górna warstwa podbudowy z kruszywa łamanego, grubość warstwy po zagęszczeniu 8 cm. – </w:t>
      </w:r>
      <w:r>
        <w:rPr>
          <w:b/>
          <w:bCs/>
        </w:rPr>
        <w:t>4 68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ze stabilizacji betonowej oraz doprofilowanie kruszywem przewidziano jako podbudowę zasadniczą. Projektuje się wykonanie warstwy ścieralnej z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5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4 513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 szerokości 1,0 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IV.6</w:t>
      </w:r>
      <w:r>
        <w:rPr/>
        <w:t xml:space="preserve"> w ilości </w:t>
      </w:r>
      <w:r>
        <w:rPr>
          <w:b/>
          <w:bCs/>
        </w:rPr>
        <w:t>1 800,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Tomek</dc:creator>
  <dc:description/>
  <dc:language>en-US</dc:language>
  <cp:lastModifiedBy>Tomek</cp:lastModifiedBy>
  <cp:lastPrinted>2008-06-20T10:00:00Z</cp:lastPrinted>
  <dcterms:modified xsi:type="dcterms:W3CDTF">2009-02-12T09:31:00Z</dcterms:modified>
  <cp:revision>138</cp:revision>
  <dc:subject/>
  <dc:title/>
</cp:coreProperties>
</file>