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OGŁOSZENIE O WYNIKU POSTĘPOWANIA  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"/>
        <w:ind w:firstLine="720"/>
        <w:rPr>
          <w:b/>
          <w:b/>
          <w:bCs/>
          <w:sz w:val="20"/>
        </w:rPr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Przebudowę drogi powiatowej nr 4515W Tczów – Wincentów w km od 6+942 do km 7+842”</w:t>
      </w:r>
      <w:r>
        <w:rPr/>
        <w:t>, przeprowadzonego w dniu 06.03.2009 r zostały złożone następujące oferty: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Zakład Transportowo – Budowlany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rzysztof Wach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Wspólna 23, 26-670 Pio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4 895,4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Robót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   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Doktora Perzyny 86, 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59 760,46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 xml:space="preserve">Po otwarciu ofert stwierdzono że warunki udziału w postępowaniu spełnia </w:t>
      </w:r>
      <w:r>
        <w:rPr>
          <w:b/>
          <w:bCs/>
        </w:rPr>
        <w:t>2</w:t>
      </w:r>
      <w:r>
        <w:rPr/>
        <w:t xml:space="preserve"> oferty.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Zakład Transportowo – Budowlany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rzysztof Wach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Wspólna 23, 26-670 Pio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Robót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 xml:space="preserve">Drogowych Sp. z o.o.    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Doktora Perzyny 86, 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W wyniku dokonanej analizy Komisja przetargowa postanowiła powierzyć wykonanie robót:</w:t>
      </w:r>
      <w:r>
        <w:rPr>
          <w:b/>
          <w:bCs/>
          <w:i/>
          <w:iCs/>
        </w:rPr>
        <w:t xml:space="preserve"> Zakładowi Transportowo – Budowlanemu Krzysztof Wach, ul. Wspólna 23,            26-670 Pionki </w:t>
      </w:r>
      <w:r>
        <w:rPr/>
        <w:t>za kwotę</w:t>
      </w:r>
      <w:r>
        <w:rPr>
          <w:b/>
          <w:bCs/>
          <w:i/>
          <w:iCs/>
        </w:rPr>
        <w:t xml:space="preserve"> 154 895,47 zł</w:t>
      </w:r>
      <w:r>
        <w:rPr/>
        <w:t xml:space="preserve"> </w:t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44:00Z</dcterms:created>
  <dc:creator>Powiatowy Zarząd Dróg</dc:creator>
  <dc:description/>
  <dc:language>en-US</dc:language>
  <cp:lastModifiedBy>Tomek</cp:lastModifiedBy>
  <cp:lastPrinted>2008-07-18T10:01:00Z</cp:lastPrinted>
  <dcterms:modified xsi:type="dcterms:W3CDTF">2009-03-09T09:31:00Z</dcterms:modified>
  <cp:revision>102</cp:revision>
  <dc:subject/>
  <dc:title> </dc:title>
</cp:coreProperties>
</file>