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4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00"/>
        </w:rPr>
        <w:t>Przebudowa drogi powiatowej nr 4518W Kazanów – Ostrownica – Kowalków na odcinku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dcinek I – w km od 4+120 do km 4+281 – przebudowa skrzyżowan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i/>
          <w:iCs/>
          <w:color w:val="000000"/>
        </w:rPr>
        <w:t>Odcinek II - w km od 5+256 do km 6+236 – przebudowa przez las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Odcinek III - w km od 9+645 do km 9+795 – przebudowa przy szkole (skrzyżowanie z droga powiatową nr    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I. Odcinek </w:t>
      </w:r>
    </w:p>
    <w:p>
      <w:pPr>
        <w:pStyle w:val="TextBody"/>
        <w:spacing w:before="240" w:after="0"/>
        <w:ind w:firstLine="708"/>
        <w:rPr/>
      </w:pPr>
      <w:r>
        <w:rPr/>
        <w:t>Odcinek drogi zlokalizowany jest w ciągu drogi powiatowej nr 4518W Kazanów – Ostrownica – Kowalków w km od 4+120 do km 4+281). Trasa drogi przebiega w terenie zabudowanym wzdłuż obustronnej zabudowy mieszkalnej, gdzie w chwili obecnej pełni rolę drogi dojazdowej do posesji i działek rolnych oraz stanowi najkrótsze połączenie pomiędzy miejscowościami. Droga na odcinku projektowanym posiada nawierzchnię bitumiczną o szerokości 5,0 m. Szerokość korony zmienna i wynosi 9-15m. Trasa przebiega w terenie płaskim, wydzielone pobocza obustronne gruntowe, brak rowów odwadniających i przepustów drogowych. Przebudowa drogi polegała będzie na zmianie przebiegu osi trasy, rozbiórkę starej nawierzchni z wykonaniem nowej jezdni szerokości 6,0 m.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I. Odcinek</w:t>
      </w:r>
    </w:p>
    <w:p>
      <w:pPr>
        <w:pStyle w:val="TextBody"/>
        <w:spacing w:before="240" w:after="0"/>
        <w:ind w:firstLine="708"/>
        <w:rPr/>
      </w:pPr>
      <w:r>
        <w:rPr/>
        <w:t>Odcinek drogi zlokalizowany jest w ciągu drogi powiatowej nr 4518W Kazanów – Ostrownica – Kowalków w km od 5+256 do km 6+236). Trasa drogi przebiega przez las. Obecnie odcinek drogi posiada podbudowę z kruszywa łamanego szerokości 5,20 m. Podbudowa ta posiada wiele zaniżeń i ubytków, pobocza wymagają doprofilowania celem prawidłowego odprowadzenia wody opadowej.</w:t>
      </w:r>
    </w:p>
    <w:p>
      <w:pPr>
        <w:pStyle w:val="TextBody"/>
        <w:spacing w:before="240" w:after="0"/>
        <w:rPr>
          <w:b/>
          <w:b/>
          <w:bCs/>
        </w:rPr>
      </w:pPr>
      <w:r>
        <w:rPr>
          <w:b/>
          <w:bCs/>
          <w:i/>
          <w:iCs/>
          <w:u w:val="single"/>
        </w:rPr>
        <w:t>III. Odcinek</w:t>
      </w:r>
    </w:p>
    <w:p>
      <w:pPr>
        <w:pStyle w:val="TextBody"/>
        <w:spacing w:before="240" w:after="0"/>
        <w:ind w:firstLine="708"/>
        <w:rPr/>
      </w:pPr>
      <w:r>
        <w:rPr/>
        <w:t xml:space="preserve"> </w:t>
      </w:r>
      <w:r>
        <w:rPr/>
        <w:t>Przebudowywany odcinek drogi zlokalizowany w miejscowości Kowalków (koło szkoły). Początek zakresu robót zlokalizowany jest w km 9+645, koniec zaś w km 9+795                 (skrzyżowanie z drogą powiatową nr 3536W Odechów – Sienno – Ostrowiec Św.).                   Obecnie odcinek drogi posiada podbudowę ze stabilizacji betonowej i jedną warstwę bitumiczną w której występują liczne ubytki i spękania. Pobocza wymagają doprofilowania celem prawidłowego odprowadzenia wody opadowej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spacing w:before="240" w:after="0"/>
        <w:rPr/>
      </w:pPr>
      <w:r>
        <w:rPr/>
        <w:t xml:space="preserve">W granicach pasa drogowego na odcinku nr I (tj. w km od 4+120 do km 4+281) występuje uzbrojenie podziemne (sieć wodociągowa i kanalizacja), które nie kolidują z planowaną inwestycją. Na pozostałych odcinka (tj. II i III) – brak urządzeń podziemnych w pasie drogowym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4.1 Jezdnia w plan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 xml:space="preserve">W planie droga składa się z odcinka prostego i łuków pionowych i poziomych.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u w:val="single"/>
        </w:rPr>
        <w:t>4.2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3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I. Odcinek </w:t>
      </w:r>
    </w:p>
    <w:p>
      <w:pPr>
        <w:pStyle w:val="TextBody"/>
        <w:ind w:firstLine="708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 xml:space="preserve">Ze względu na istniejącą nawierzchnię bitumiczną, która jest w złym stanie technicznym (rakowiny, spękania i ubytki w jezdni) oraz zdeformowania przez wytworzenie się wybojów spowodowanych ciężarem poruszających się pojazdów, zużycie pod wpływem czasu oraz zmianą geometrii odcinka jezdni (rozbiórka nawierzchni) zaprojektowano nową nawierzchnię z BA na podbudowie z kruszywa łamanego stabilizowanego mechanicznie oraz warstwy odsączającej z piask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II. Odcinek</w:t>
      </w:r>
    </w:p>
    <w:p>
      <w:pPr>
        <w:pStyle w:val="TextBody"/>
        <w:spacing w:before="240" w:after="0"/>
        <w:rPr/>
      </w:pPr>
      <w:r>
        <w:rPr/>
        <w:t>Zaprojektowano nawierzchnie dla ruchu KR2</w:t>
      </w:r>
    </w:p>
    <w:p>
      <w:pPr>
        <w:pStyle w:val="TextBody"/>
        <w:spacing w:before="240" w:after="0"/>
        <w:rPr/>
      </w:pPr>
      <w:r>
        <w:rPr/>
        <w:t>Ze względu na występujące ubytki w istniejącej podbudowie projektuje się uzupełnienie kruszywem łamanym wraz z doprofilowaniem na całej szerokości jezdni. Na tak wykonanej podbudowie wykonana zostanie warstwa ścieralna z betonu asfaltowego gr. 5 cm.</w:t>
      </w:r>
    </w:p>
    <w:p>
      <w:pPr>
        <w:pStyle w:val="TextBody"/>
        <w:spacing w:before="240" w:after="0"/>
        <w:rPr>
          <w:b/>
          <w:b/>
          <w:bCs/>
        </w:rPr>
      </w:pPr>
      <w:r>
        <w:rPr>
          <w:b/>
          <w:bCs/>
          <w:i/>
          <w:iCs/>
          <w:u w:val="single"/>
        </w:rPr>
        <w:t>III. Odcinek</w:t>
      </w:r>
    </w:p>
    <w:p>
      <w:pPr>
        <w:pStyle w:val="TextBody"/>
        <w:spacing w:before="240" w:after="0"/>
        <w:rPr/>
      </w:pPr>
      <w:r>
        <w:rPr/>
        <w:t>Istniejąca podbudowę oraz nawierzchnie asfaltową przewidziano jako podbudowę zasadniczą. Dodatkowo projektuje się warstwę wyrównawczą z masy mineralno – asfaltowej (doprofilowanie średnio 50 kg/m</w:t>
      </w:r>
      <w:r>
        <w:rPr>
          <w:vertAlign w:val="superscript"/>
        </w:rPr>
        <w:t>2</w:t>
      </w:r>
      <w:r>
        <w:rPr/>
        <w:t>) oraz warstwę ścieralną z betonu asfaltowego gr. 4 cm.</w:t>
      </w:r>
    </w:p>
    <w:p>
      <w:pPr>
        <w:pStyle w:val="TextBody"/>
        <w:ind w:firstLine="708"/>
        <w:rPr/>
      </w:pPr>
      <w:r>
        <w:rPr/>
        <w:t>Na początkach i końcach odcinków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ramach przebudowy przewiduje się odbudowę (ścinkę lub uzupełnienie wraz z wyprofilowaniem) poboczy drogi. W związku z tym przewidziano roboty ziemne polegające na wybraniu ziemi na poboczach na odcinku zawyżonym i wbudowanie jej na odcinku zaniżo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ind w:firstLine="708"/>
        <w:rPr/>
      </w:pPr>
      <w:r>
        <w:rPr/>
        <w:t>Dodatkowo w celu skuteczniejszego odprowadzenia wód opadowych na odcinku I zaprojektowano przepust pod koroną drogi z rur PEHD fi 40 cm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Bezpieczeństwo i ochrona środowisk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Projektowany odcinek drogi przebiega przez tereny zurbanizowane, projektowana przebudowa nie wpłynie negatywnie na zmiany w krajobrazie przyległym do drogi z uwagi na już istniejący i ukształtowany przebieg, nie naruszone też zostaną warunki gruntowo – wodne. </w:t>
      </w:r>
    </w:p>
    <w:p>
      <w:pPr>
        <w:pStyle w:val="TextBodyIndent"/>
        <w:rPr/>
      </w:pPr>
      <w:r>
        <w:rPr/>
        <w:t>W ramach przebudowy nie zostanie naruszony w znaczny sposób istniejący drzewostan, jedynie wykarczowane zostaną drzewa i stare pnie drzew, konieczne do usunięcia ze względu na przebieg projektowanej nowej trasy, a wykonanie nowej nawierzchni spowoduje lepszą ich ochronę i utrzymanie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Ze względu na to, że przebudowa ma charakter lokalny, nie spowoduje znaczącego wzrostu obciążenia ruchem samochodowym i nie będzie stwarzała dodatkowych zagrożeń dla świata roślin i zwierząt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Przewidziane rozwiązania projektowe zwiększą komfort, bezpieczeństwo i płynność ruchu, co stanowi czynnik usprawniający komunikację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Wykonanie nowej nawierzchni spowoduje zmniejszenie emisji hałasu (ze względu na równość nawierzchni) oraz zmniejszenie zanieczyszczenia pyłem i kurzem, a także mniejszą emisją spalin dostających się do atmosfery – płynna jazda pojazdów, ograniczenie ilości hamowań i przyspieszeń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Uciążliwości związane z realizacją inwestycji będą zminimalizowane do minimum przez prawidłową organizację ruchu na czas prowadzenia robót oraz ograniczenie do minimum czasu budowy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5z0">
    <w:name w:val="WW8Num45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  <w:sz w:val="20"/>
    </w:rPr>
  </w:style>
  <w:style w:type="character" w:styleId="WW8Num66z0">
    <w:name w:val="WW8Num66z0"/>
    <w:qFormat/>
    <w:rPr>
      <w:b/>
      <w:i w:val="false"/>
      <w:sz w:val="20"/>
    </w:rPr>
  </w:style>
  <w:style w:type="character" w:styleId="WW8Num69z0">
    <w:name w:val="WW8Num69z0"/>
    <w:qFormat/>
    <w:rPr>
      <w:sz w:val="20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4z0">
    <w:name w:val="WW8Num74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WW8NumSt28z0">
    <w:name w:val="WW8NumSt28z0"/>
    <w:qFormat/>
    <w:rPr>
      <w:b w:val="false"/>
      <w:i w:val="false"/>
      <w:sz w:val="20"/>
    </w:rPr>
  </w:style>
  <w:style w:type="character" w:styleId="WW8NumSt37z0">
    <w:name w:val="WW8NumSt37z0"/>
    <w:qFormat/>
    <w:rPr>
      <w:b/>
      <w:i w:val="false"/>
      <w:sz w:val="20"/>
    </w:rPr>
  </w:style>
  <w:style w:type="character" w:styleId="WW8NumSt39z0">
    <w:name w:val="WW8NumSt39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ind w:firstLine="70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dc:language>en-US</dc:language>
  <cp:lastModifiedBy>Tomek</cp:lastModifiedBy>
  <cp:lastPrinted>2008-02-15T12:27:00Z</cp:lastPrinted>
  <dcterms:modified xsi:type="dcterms:W3CDTF">2009-06-02T09:11:00Z</dcterms:modified>
  <cp:revision>181</cp:revision>
  <dc:subject/>
  <dc:title/>
</cp:coreProperties>
</file>