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9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29.06.2009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18W Kazanów – Ostrownica – Kowalków”</w:t>
      </w:r>
      <w:r>
        <w:rPr>
          <w:color w:val="0000FF"/>
          <w:sz w:val="24"/>
        </w:rPr>
        <w:t xml:space="preserve">. 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kres robót obejmuje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 xml:space="preserve">* Przebudowa drogi powiatowej nr 4518W Kazanów – Ostrownica – Kowalków w km od 4+120 do km 4+281 w m. Ostrownic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sz w:val="24"/>
        </w:rPr>
        <w:t xml:space="preserve">Roboty pomiarowe przy liniowych robotach ziemnych. Trasy dróg w terenie równinnym – </w:t>
      </w:r>
      <w:r>
        <w:rPr>
          <w:b/>
          <w:bCs/>
          <w:sz w:val="24"/>
        </w:rPr>
        <w:t>0,161 km</w:t>
      </w:r>
      <w:r>
        <w:rPr>
          <w:b/>
          <w:bCs/>
          <w:sz w:val="24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echaniczne rozebranie nawierzchni z mas min. – bit. gr. 4 cm</w:t>
      </w:r>
      <w:r>
        <w:rPr>
          <w:b/>
          <w:bCs/>
          <w:sz w:val="24"/>
        </w:rPr>
        <w:t xml:space="preserve"> – 985,10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sz w:val="24"/>
        </w:rPr>
        <w:t xml:space="preserve">Mechaniczne rozebranie nawierzchni z tłucznia o gr. 15 cm. – </w:t>
      </w:r>
      <w:r>
        <w:rPr>
          <w:b/>
          <w:bCs/>
          <w:sz w:val="24"/>
        </w:rPr>
        <w:t>985,1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cinka drzew o średnicy pnia 46-55 cm wraz z karczowaniem pni oraz wywiezieniem dłużyc i gałęzi</w:t>
      </w:r>
      <w:r>
        <w:rPr>
          <w:b/>
          <w:bCs/>
          <w:sz w:val="24"/>
        </w:rPr>
        <w:t xml:space="preserve"> – 13 sz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odbudow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Wykopy oraz przekopy wykonane na odkład koparkami o pojemności łyżki 0,2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 gruncie kat. III – </w:t>
      </w:r>
      <w:r>
        <w:rPr>
          <w:b/>
          <w:bCs/>
          <w:sz w:val="24"/>
        </w:rPr>
        <w:t>7,29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Wykonanie przepustu z rur PEHD  fi 40 cm na podsypce z kruszywa naturalnego 0/20 mm gr. 15 cm wraz z zasypaniem z gruntu pozyskanego z dokopu i zagęszczeniem</w:t>
      </w:r>
      <w:r>
        <w:rPr>
          <w:b/>
          <w:bCs/>
          <w:sz w:val="24"/>
        </w:rPr>
        <w:t xml:space="preserve"> – 9,0 m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Ścianki czołowe z betonu B-15 dla przepustów z rur o średnicy 40 cm</w:t>
      </w:r>
      <w:r>
        <w:rPr>
          <w:b/>
          <w:bCs/>
          <w:sz w:val="24"/>
        </w:rPr>
        <w:t xml:space="preserve"> – 2 szt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III. Nawierzchni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arstwy odsączające z piasku zagęszczane mechanicznie, grubość warstwy 10 cm –</w:t>
      </w:r>
      <w:r>
        <w:rPr>
          <w:b/>
          <w:bCs/>
          <w:sz w:val="24"/>
        </w:rPr>
        <w:t xml:space="preserve"> 1 035,0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sz w:val="24"/>
        </w:rPr>
        <w:t>Dolna warstwa podbudowy z kruszywa łamanego, grubość warstwy po zagęszczeniu                  15 cm</w:t>
      </w:r>
      <w:r>
        <w:rPr>
          <w:b/>
          <w:bCs/>
          <w:sz w:val="24"/>
        </w:rPr>
        <w:t xml:space="preserve"> – 1 035,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sz w:val="24"/>
        </w:rPr>
        <w:t>Górna warstwa podbudowy z kruszywa łamanego, grubość warstwy po zagęszczeniu                  8 cm</w:t>
      </w:r>
      <w:r>
        <w:rPr>
          <w:b/>
          <w:bCs/>
          <w:sz w:val="24"/>
        </w:rPr>
        <w:t xml:space="preserve"> – 1 035,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echaniczne wyrównanie istniejącej podbudowy mieszanką mineralno – asfaltową st. II, transport samochodami samowyładowczymi (warstwa wyrównawcza – średnio 100,0 kg/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b/>
          <w:bCs/>
          <w:sz w:val="24"/>
        </w:rPr>
        <w:t xml:space="preserve"> – 103,50 t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  <w:sz w:val="24"/>
        </w:rPr>
        <w:t>984,70 m</w:t>
      </w:r>
      <w:r>
        <w:rPr>
          <w:b/>
          <w:bCs/>
          <w:sz w:val="24"/>
          <w:vertAlign w:val="superscript"/>
        </w:rPr>
        <w:t>2</w:t>
      </w:r>
    </w:p>
    <w:p>
      <w:pPr>
        <w:pStyle w:val="Heading1"/>
        <w:jc w:val="left"/>
        <w:rPr/>
      </w:pPr>
      <w:r>
        <w:rPr/>
        <w:t>IV. Pobocza i wjazdy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sz w:val="24"/>
        </w:rPr>
        <w:t xml:space="preserve">Wykonanie poboczy gruntowych obustronnie szerokości 0,75 m – </w:t>
      </w:r>
      <w:r>
        <w:rPr>
          <w:b/>
          <w:bCs/>
          <w:sz w:val="24"/>
        </w:rPr>
        <w:t>231,68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konanie rowu przydrożnego odwadniającego na gł. 0,45 m z profilowaniem skarp 1:1, szerokość dna 0,4 m – </w:t>
      </w:r>
      <w:r>
        <w:rPr>
          <w:b/>
          <w:bCs/>
          <w:sz w:val="24"/>
        </w:rPr>
        <w:t>52,33 m</w:t>
      </w:r>
      <w:r>
        <w:rPr>
          <w:b/>
          <w:bCs/>
          <w:sz w:val="24"/>
          <w:vertAlign w:val="superscript"/>
        </w:rPr>
        <w:t>3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* Przebudowa drogi powiatowej nr 4518W Kazanów – Ostrownica – Kowalków w km od 5+256 do km 6+236 w m. Ostrow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0,980 km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odbudow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Górna warstwa podbudowy z kruszywa naturalnego, grubość warstwy po zagęszczeniu 4 cm – (doprofilowanie istniejącej podbudowy szer. 5,10 m) – </w:t>
      </w:r>
      <w:r>
        <w:rPr>
          <w:b/>
          <w:bCs/>
          <w:sz w:val="24"/>
        </w:rPr>
        <w:t>2 499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Nawierzchnia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 xml:space="preserve">Nawierzchnie z mieszanek mineralno – asfaltowych st. II, grubość warstwy ścieralnej po zagęszczeniu 5 cm, transport  mieszanki samochodami samowyładowczymi  –                             </w:t>
      </w:r>
      <w:r>
        <w:rPr>
          <w:b/>
          <w:bCs/>
          <w:sz w:val="24"/>
        </w:rPr>
        <w:t>4 900,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Roboty wykończeniowe (pobocz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profilowanie (uzupełnienie ziemią urodzajną zaniżonych) poboczy sr. 10 cm wraz z zagęszczeniem – </w:t>
      </w:r>
      <w:r>
        <w:rPr>
          <w:b/>
          <w:bCs/>
          <w:sz w:val="24"/>
        </w:rPr>
        <w:t>1 470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* Przebudowa drogi powiatowej nr 4518W Kazanów – Ostrownica – Kowalków w km od 9+645 do km 9+795 w m. Kowalk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0,150 km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odbudow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Górna warstwa podbudowy z kruszywa naturalnego, grubość warstwy po zagęszczeniu 8 cm – (wjazd do szkoły) – </w:t>
      </w:r>
      <w:r>
        <w:rPr>
          <w:b/>
          <w:bCs/>
          <w:sz w:val="24"/>
        </w:rPr>
        <w:t>20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Nawierzchnia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echaniczne wyrównanie istniejącej podbudowy mieszanką mineralno – asfaltową st. II, transport samochodami samowyładowczymi (warstwa wyrównawcza – średnio                     50,0 kg/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b/>
          <w:bCs/>
          <w:sz w:val="24"/>
        </w:rPr>
        <w:t xml:space="preserve"> – 190,00 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  <w:sz w:val="24"/>
        </w:rPr>
        <w:t>987,5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Roboty wykończeniowe (pobocza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profilowanie (uzupełnienie ziemią urodzajną zaniżonych) poboczy sr. 10 cm wraz z zagęszczeniem – </w:t>
      </w:r>
      <w:r>
        <w:rPr>
          <w:b/>
          <w:bCs/>
          <w:sz w:val="24"/>
        </w:rPr>
        <w:t>450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10.07.2009 r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10.07.2009 r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/>
        <w:t xml:space="preserve">zakończenie robót: </w:t>
      </w:r>
      <w:r>
        <w:rPr>
          <w:b/>
          <w:bCs/>
          <w:color w:val="0000FF"/>
        </w:rPr>
        <w:t>30.09.2009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/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9-06-02T11:08:00Z</cp:lastPrinted>
  <dcterms:modified xsi:type="dcterms:W3CDTF">2009-06-02T09:09:00Z</dcterms:modified>
  <cp:revision>191</cp:revision>
  <dc:subject/>
  <dc:title>Ethan Frome</dc:title>
</cp:coreProperties>
</file>