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9.06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 xml:space="preserve">Przebudowę drogi powiatowej             nr 4518W Kazanów – Ostrownica – Kowalków </w:t>
      </w:r>
      <w:r>
        <w:rPr>
          <w:b/>
          <w:bCs/>
          <w:i/>
          <w:iCs/>
          <w:color w:val="0000FF"/>
          <w:sz w:val="22"/>
        </w:rPr>
        <w:t>w km od 4+566 do km 5+256</w:t>
      </w:r>
      <w:r>
        <w:rPr>
          <w:b/>
          <w:bCs/>
          <w:i/>
          <w:iCs/>
          <w:color w:val="0000FF"/>
          <w:sz w:val="24"/>
        </w:rPr>
        <w:t>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kres robót obejm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690 km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boty ziemne wykonane koparkami o pojemności łyżki 0,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egłość do 1 km, grunt o normalnej wilgotności  kat I-II – 10,20 m</w:t>
      </w:r>
      <w:r>
        <w:rPr>
          <w:sz w:val="24"/>
          <w:vertAlign w:val="superscript"/>
        </w:rPr>
        <w:t>3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>Dolna warstwa podbudowy z kruszywa łamanego, grubość warstwy po zagęszczeniu              20 cm – 51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naturalnego, grubość warstwy po zagęszczeniu           8 cm – (doprofilowanie istniejącej podbudowy szer. 5,20 m) – </w:t>
      </w:r>
      <w:r>
        <w:rPr>
          <w:b/>
          <w:bCs/>
          <w:sz w:val="24"/>
        </w:rPr>
        <w:t>3 639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Nawierzchnia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5 cm, transport  mieszanki samochodami samowyładowczymi  –                             </w:t>
      </w:r>
      <w:r>
        <w:rPr>
          <w:b/>
          <w:bCs/>
          <w:sz w:val="24"/>
        </w:rPr>
        <w:t>3 501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Doprofilowanie (uzupełnienie ziemią urodzajną zaniżonych) poboczy sr. 10 cm wraz z zagęszczeniem – </w:t>
      </w:r>
      <w:r>
        <w:rPr>
          <w:b/>
          <w:bCs/>
          <w:sz w:val="24"/>
        </w:rPr>
        <w:t>1 035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30.09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9-06-02T11:08:00Z</cp:lastPrinted>
  <dcterms:modified xsi:type="dcterms:W3CDTF">2009-06-02T10:37:00Z</dcterms:modified>
  <cp:revision>193</cp:revision>
  <dc:subject/>
  <dc:title>Ethan Frome</dc:title>
</cp:coreProperties>
</file>