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Przedmiotem zamówienia jest „</w:t>
      </w:r>
      <w:r>
        <w:rPr>
          <w:b/>
          <w:bCs/>
          <w:i/>
          <w:iCs/>
          <w:color w:val="0000FF"/>
        </w:rPr>
        <w:t>Przebudowa drogi powiatowej nr 4518W Kazanów - Ostrownica – Kowalków w km od 4+566 do km 5+256”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Kazanów pomiędzy miejscowościami Ostrownica i Kowalków.</w:t>
      </w:r>
    </w:p>
    <w:p>
      <w:pPr>
        <w:pStyle w:val="Normal"/>
        <w:ind w:firstLine="708"/>
        <w:rPr/>
      </w:pPr>
      <w:r>
        <w:rPr/>
        <w:t>Początek zakresu robót zlokalizowany jest w km 4+566, koniec zaś w km 5+256.</w:t>
      </w:r>
    </w:p>
    <w:p>
      <w:pPr>
        <w:pStyle w:val="TextBody"/>
        <w:ind w:firstLine="708"/>
        <w:rPr/>
      </w:pPr>
      <w:r>
        <w:rPr/>
        <w:t>Obecnie droga powiatowa nr 4518W posiada jezdnie szerokość 5,0 m która została wykonana w poprzednich latach z kruszywa łamanego. Obecnie jezdnia ta posiada wiele zaniżeń i sfalowań poprzecznych i podłużnych oraz ubytków w związku z czym przewidziano doprofilowanie istniejącej podbudowy kruszywem:</w:t>
      </w:r>
    </w:p>
    <w:p>
      <w:pPr>
        <w:pStyle w:val="TextBody"/>
        <w:rPr/>
      </w:pPr>
      <w:r>
        <w:rPr/>
        <w:t xml:space="preserve">– </w:t>
      </w:r>
      <w:r>
        <w:rPr>
          <w:b/>
          <w:bCs/>
          <w:i/>
          <w:iCs/>
        </w:rPr>
        <w:t>poz. koszt. II.4</w:t>
      </w:r>
      <w:r>
        <w:rPr/>
        <w:t xml:space="preserve"> – Górna warstwa podbudowy z kruszywa łamanego, grubość warstwy po zagęszczeniu 8 cm (doprofilowanie istniejącej podbudowy szer. 5,20 m). – </w:t>
      </w:r>
      <w:r>
        <w:rPr>
          <w:b/>
          <w:bCs/>
        </w:rPr>
        <w:t>3 501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. Zakres robót obejmuje również wykonanie zjazdu z kruszywa łamanego, zakres robót obejmuje: </w:t>
      </w:r>
    </w:p>
    <w:p>
      <w:pPr>
        <w:pStyle w:val="TextBody"/>
        <w:rPr/>
      </w:pPr>
      <w:r>
        <w:rPr>
          <w:b/>
          <w:bCs/>
          <w:i/>
          <w:iCs/>
        </w:rPr>
        <w:t>- poz. koszt. II.2</w:t>
      </w:r>
      <w:r>
        <w:rPr/>
        <w:t xml:space="preserve"> - Roboty ziemne wykonane koparkami o pojemności łyżki 0,4 m</w:t>
      </w:r>
      <w:r>
        <w:rPr>
          <w:vertAlign w:val="superscript"/>
        </w:rPr>
        <w:t xml:space="preserve">3 </w:t>
      </w:r>
      <w:r>
        <w:rPr/>
        <w:t xml:space="preserve"> z transportem urobku samochodami samowyładowczymi na odległość do 1 km, grunt o normalnej wilgotności kat. I-II -  </w:t>
      </w:r>
      <w:r>
        <w:rPr>
          <w:b/>
          <w:bCs/>
        </w:rPr>
        <w:t>10,20 m</w:t>
      </w:r>
      <w:r>
        <w:rPr>
          <w:b/>
          <w:bCs/>
          <w:vertAlign w:val="superscript"/>
        </w:rPr>
        <w:t>3</w:t>
      </w:r>
    </w:p>
    <w:p>
      <w:pPr>
        <w:pStyle w:val="TextBody"/>
        <w:rPr/>
      </w:pPr>
      <w:r>
        <w:rPr/>
        <w:t xml:space="preserve">– </w:t>
      </w:r>
      <w:r>
        <w:rPr>
          <w:b/>
          <w:bCs/>
          <w:i/>
          <w:iCs/>
        </w:rPr>
        <w:t>poz. koszt. II.3</w:t>
      </w:r>
      <w:r>
        <w:rPr/>
        <w:t xml:space="preserve"> – Dolna warstwa podbudowy z kruszywa łamanego, grubość warstwy po zagęszczeniu 20 cm. – </w:t>
      </w:r>
      <w:r>
        <w:rPr>
          <w:b/>
          <w:bCs/>
        </w:rPr>
        <w:t>51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doprofilowanie kruszywem gr. 8 cm przewidziano jako podbudowę zasadniczą. Projektuje się wykonanie warstwy ścieralnej z mieszanek mineralno – asfaltowych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I.5</w:t>
      </w:r>
      <w:r>
        <w:rPr/>
        <w:t xml:space="preserve"> Nawierzchnie z mieszanek mineralno – asfaltowych st. II, grubość warstwy ścieralnej po zagęszczeniu gr. 5 cm, transport mieszanki samochodami samowyładowczymi -  </w:t>
      </w:r>
      <w:r>
        <w:rPr>
          <w:b/>
          <w:bCs/>
          <w:i/>
          <w:iCs/>
        </w:rPr>
        <w:t>3 501,0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vertAlign w:val="superscript"/>
        </w:rPr>
      </w:pPr>
      <w:r>
        <w:rPr/>
        <w:t xml:space="preserve">W ramach przebudowy przewiduje się odbudowę (ścinkę lub uzupełnienie wraz z wyprofilowaniem szerokości 1,0m) poboczy drogi. W związku z tym przewidziano roboty ziemne polegające na wybraniu ziemi na poboczach na odcinku zawyżonym i wbudowanie jej na odcinku zaniżonym – </w:t>
      </w:r>
      <w:r>
        <w:rPr>
          <w:b/>
          <w:bCs/>
          <w:i/>
          <w:iCs/>
        </w:rPr>
        <w:t>poz. koszt. IV.6</w:t>
      </w:r>
      <w:r>
        <w:rPr/>
        <w:t xml:space="preserve"> w ilości</w:t>
      </w:r>
      <w:r>
        <w:rPr>
          <w:b/>
          <w:bCs/>
        </w:rPr>
        <w:t xml:space="preserve"> 1 035,0 m</w:t>
      </w:r>
      <w:r>
        <w:rPr>
          <w:b/>
          <w:bCs/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Bezpieczeństwo i ochrona środowis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Projektowany odcinek drogi przebiega przez tereny niezurbanizowane, projektowana przebudowa nie wpłynie negatywnie na zmiany w krajobrazie przyległym do drogi z uwagi na już istniejący i ukształtowany przebieg, nie naruszone też zostaną warunki gruntowo – wodne. </w:t>
      </w:r>
    </w:p>
    <w:p>
      <w:pPr>
        <w:pStyle w:val="TextBodyIndent"/>
        <w:rPr/>
      </w:pPr>
      <w:r>
        <w:rPr/>
        <w:t>W ramach przebudowy nie zostanie naruszony w żaden sposób istniejący drzewostan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Ze względu na to, że przebudowa ma charakter lokalny, nie spowoduje znaczącego wzrostu obciążenia ruchem samochodowym i nie będzie stwarzała dodatkowych zagrożeń dla świata roślin i zwierząt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Przewidziane rozwiązania projektowe zwiększą komfort, bezpieczeństwo i płynność ruchu, co stanowi czynnik usprawniający komunikację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Wykonanie nowej nawierzchni spowoduje zmniejszenie emisji hałasu (ze względu na równość nawierzchni) oraz zmniejszenie zanieczyszczenia pyłem i kurzem, a także mniejszą emisją spalin dostających się do atmosfery – płynna jazda pojazdów, ograniczenie ilości hamowań i przyspieszeń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Uciążliwości związane z realizacją inwestycji będą zminimalizowane do minimum przez prawidłową organizację ruchu na czas prowadzenia robót oraz ograniczenie do minimum czasu budowy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firstLine="70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2-15T12:27:00Z</cp:lastPrinted>
  <dcterms:modified xsi:type="dcterms:W3CDTF">2009-06-02T10:54:00Z</dcterms:modified>
  <cp:revision>137</cp:revision>
  <dc:subject/>
  <dc:title/>
</cp:coreProperties>
</file>