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3569W Sucha – Męciszów w km od 3+485 do km 3+935.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zebudowywana droga zlokalizowana jest w gminie Zwoleń w m. Męciszów.</w:t>
      </w:r>
    </w:p>
    <w:p>
      <w:pPr>
        <w:pStyle w:val="Normal"/>
        <w:ind w:firstLine="708"/>
        <w:rPr/>
      </w:pPr>
      <w:r>
        <w:rPr/>
        <w:t>Początek zakresu robót zlokalizowany jest w km 3+485, koniec zaś w km 3+935.</w:t>
      </w:r>
    </w:p>
    <w:p>
      <w:pPr>
        <w:pStyle w:val="TextBody"/>
        <w:ind w:firstLine="708"/>
        <w:rPr/>
      </w:pPr>
      <w:r>
        <w:rPr/>
        <w:t xml:space="preserve">Obecnie droga powiatowa nr 3569W posiada jezdnie o szerokość 6,0 m składającej się z podbudowy wykonanej ze szlaki. Jezdnia na projektowanym odcinku posiada wiele zaniżeń i sfalowań poprzecznych i podłużnych oraz ubytków. </w:t>
      </w:r>
    </w:p>
    <w:p>
      <w:pPr>
        <w:pStyle w:val="TextBody"/>
        <w:ind w:firstLine="708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 Uzbrojenie teren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–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 xml:space="preserve">W planie projektowana droga składa się z odcinka prostego. Na całym odcinku projektowanej drogi tj. w km </w:t>
      </w:r>
      <w:r>
        <w:rPr>
          <w:i/>
          <w:iCs/>
        </w:rPr>
        <w:t>od 3+485 do km 3+935</w:t>
      </w:r>
      <w:r>
        <w:rPr/>
        <w:t xml:space="preserve">  przewiduje się doprofilowanie istniejącej nawierzchni ze szlaki kruszywem łamanym szer. </w:t>
      </w:r>
      <w:r>
        <w:rPr>
          <w:b/>
          <w:bCs/>
        </w:rPr>
        <w:t>5,20m</w:t>
      </w:r>
      <w:r>
        <w:rPr/>
        <w:t xml:space="preserve"> (średnio 8 cm). </w:t>
      </w:r>
    </w:p>
    <w:p>
      <w:pPr>
        <w:pStyle w:val="TextBody"/>
        <w:rPr/>
      </w:pPr>
      <w:r>
        <w:rPr/>
        <w:t xml:space="preserve">– </w:t>
      </w:r>
      <w:r>
        <w:rPr>
          <w:b/>
          <w:bCs/>
          <w:i/>
          <w:iCs/>
        </w:rPr>
        <w:t>poz. koszt. II.2</w:t>
      </w:r>
      <w:r>
        <w:rPr/>
        <w:t xml:space="preserve"> – Górna warstwa podbudowy z kruszywa łamanego, grubość warstwy po zagęszczeniu 8 cm. (szer. 5,20 m) – </w:t>
      </w:r>
      <w:r>
        <w:rPr>
          <w:b/>
          <w:bCs/>
        </w:rPr>
        <w:t>2 340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nawierzchnię ze szlaki oraz doprofilowanie kruszywem przewidziano jako podbudowę zasadniczą. Projektuje się wykonanie warstwy ścieralnej z mieszanek mineralno – asfaltowych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III.3</w:t>
      </w:r>
      <w:r>
        <w:rPr/>
        <w:t xml:space="preserve"> Nawierzchnie z mieszanek mineralno – asfaltowych st. II, grubość warstwy ścieralnej po zagęszczeniu gr. 4 cm, transport mieszanki samochodami samowyładowczymi -  </w:t>
      </w:r>
      <w:r>
        <w:rPr>
          <w:b/>
          <w:bCs/>
          <w:i/>
          <w:iCs/>
        </w:rPr>
        <w:t>2 250,0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przebudowy przewiduje się odbudowę (ścinkę lub uzupełnienie wraz z wyprofilowaniem szerokości 1,0 m) poboczy drogi. W związku z tym przewidziano roboty ziemne polegające na wybraniu ziemi na poboczach na odcinku zawyżonym i wbudowanie jej na odcinku zaniżonym – </w:t>
      </w:r>
      <w:r>
        <w:rPr>
          <w:b/>
          <w:bCs/>
          <w:i/>
          <w:iCs/>
        </w:rPr>
        <w:t>poz. koszt. IV.4</w:t>
      </w:r>
      <w:r>
        <w:rPr/>
        <w:t xml:space="preserve"> w ilości </w:t>
      </w:r>
      <w:r>
        <w:rPr>
          <w:b/>
          <w:bCs/>
        </w:rPr>
        <w:t>1 350,0 m</w:t>
      </w:r>
      <w:r>
        <w:rPr>
          <w:b/>
          <w:bCs/>
          <w:vertAlign w:val="superscript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Bezpieczeństwo i ochrona środowisk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Projektowany odcinek drogi przebiega przez tereny niezurbanizowane, projektowana przebudowa nie wpłynie negatywnie na zmiany w krajobrazie przyległym do drogi z uwagi na już istniejący i ukształtowany przebieg, nie naruszone też zostaną warunki gruntowo – wodne. </w:t>
      </w:r>
    </w:p>
    <w:p>
      <w:pPr>
        <w:pStyle w:val="TextBodyIndent"/>
        <w:rPr/>
      </w:pPr>
      <w:r>
        <w:rPr/>
        <w:t>W ramach przebudowy nie zostanie naruszony w żaden sposób istniejący drzewostan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Ze względu na to, że przebudowa ma charakter lokalny, nie spowoduje znaczącego wzrostu obciążenia ruchem samochodowym i nie będzie stwarzała dodatkowych zagrożeń dla świata roślin i zwierząt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Przewidziane rozwiązania projektowe zwiększą komfort, bezpieczeństwo i płynność ruchu, co stanowi czynnik usprawniający komunikację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Wykonanie nowej nawierzchni spowoduje zmniejszenie emisji hałasu (ze względu na równość nawierzchni) oraz zmniejszenie zanieczyszczenia pyłem i kurzem, a także mniejszą emisją spalin dostających się do atmosfery – płynna jazda pojazdów, ograniczenie ilości hamowań i przyspieszeń. 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Uciążliwości związane z realizacją inwestycji będą zminimalizowane do minimum przez prawidłową organizację ruchu na czas prowadzenia robót oraz ograniczenie do minimum czasu budowy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ind w:firstLine="708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8-06-20T10:00:00Z</cp:lastPrinted>
  <dcterms:modified xsi:type="dcterms:W3CDTF">2009-06-03T09:11:00Z</dcterms:modified>
  <cp:revision>153</cp:revision>
  <dc:subject/>
  <dc:title/>
</cp:coreProperties>
</file>