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OGŁOSZENIE O WYNIKU POSTĘPOWANIA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z 2006 r., nr 164, poz. 1163, Nr 170, poz. 1217 i Nr 227, poz. 1658 oraz z 2007 r Nr 64, poz. 427 i Nr 82, poz. 56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TextBody"/>
        <w:ind w:firstLine="720"/>
        <w:rPr>
          <w:b/>
          <w:b/>
          <w:bCs/>
          <w:sz w:val="20"/>
        </w:rPr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Przebudowę drogi powiatowej nr 4505W Policzna – Chechły do dr. 12  w km od 1+700 do km 4+200</w:t>
      </w:r>
      <w:r>
        <w:rPr>
          <w:b/>
          <w:bCs/>
          <w:i/>
          <w:iCs/>
          <w:color w:val="000000"/>
        </w:rPr>
        <w:t>”</w:t>
      </w:r>
      <w:r>
        <w:rPr/>
        <w:t>, przeprowadzonego w dniu 15.07.2009 r zostały złożone następujące oferty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279"/>
        <w:gridCol w:w="14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 xml:space="preserve">STRABAG Sp. z o.o.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Grupa Mazowsze Południe                                         ul. Niepodległości 7d, 05-600 Grój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90 967,8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zedsiębiorstwo Robót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Sp. z o.o.    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Doktora Perzyny 86, 26-700 Zw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7 727,13</w:t>
            </w:r>
          </w:p>
        </w:tc>
      </w:tr>
    </w:tbl>
    <w:p>
      <w:pPr>
        <w:pStyle w:val="TextBody"/>
        <w:spacing w:lineRule="auto" w:line="240"/>
        <w:ind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  <w:t xml:space="preserve">Po otwarciu ofert stwierdzono że warunki udziału w postępowaniu spełnia </w:t>
      </w:r>
      <w:r>
        <w:rPr>
          <w:b/>
          <w:bCs/>
        </w:rPr>
        <w:t>2</w:t>
      </w:r>
      <w:r>
        <w:rPr/>
        <w:t xml:space="preserve"> oferty.</w:t>
      </w:r>
    </w:p>
    <w:p>
      <w:pPr>
        <w:pStyle w:val="TextBody"/>
        <w:rPr/>
      </w:pPr>
      <w:r>
        <w:rPr>
          <w:b/>
          <w:bCs/>
          <w:u w:val="single"/>
        </w:rPr>
        <w:t xml:space="preserve">Podczas wyboru najkorzystniejszej oferty jedynym kryterium oceny była </w:t>
      </w:r>
      <w:r>
        <w:rPr/>
        <w:t>cena (100 pkt.).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279"/>
        <w:gridCol w:w="14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pkt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STRABAG Sp. z o.o.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Grupa Mazowsze Południe                                         ul. Niepodległości 7d, 05-600 Grój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zedsiębiorstwo Robót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Sp. z o.o.    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Doktora Perzyny 86, 26-700 Zw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100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firstLine="423"/>
        <w:jc w:val="left"/>
        <w:rPr/>
      </w:pPr>
      <w:r>
        <w:rPr/>
        <w:t>W wyniku dokonanej analizy Komisja przetargowa postanowiła powierzyć wykonanie robót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FF"/>
        </w:rPr>
        <w:t>Przedsiębiorstwu Robót Drogowych Sp. z o.o., ul. Doktora Perzyny 86,                             26-670 Zwoleń</w:t>
      </w:r>
      <w:r>
        <w:rPr>
          <w:b/>
          <w:bCs/>
          <w:i/>
          <w:iCs/>
        </w:rPr>
        <w:t xml:space="preserve"> </w:t>
      </w:r>
      <w:r>
        <w:rPr/>
        <w:t>za kwotę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FF"/>
        </w:rPr>
        <w:t>517 727,13 zł</w:t>
      </w:r>
      <w:r>
        <w:rPr/>
        <w:t>.</w:t>
      </w:r>
    </w:p>
    <w:p>
      <w:pPr>
        <w:pStyle w:val="TextBodyIndent"/>
        <w:spacing w:lineRule="auto" w:line="360"/>
        <w:ind w:firstLine="423"/>
        <w:jc w:val="left"/>
        <w:rPr/>
      </w:pPr>
      <w:r>
        <w:rPr/>
        <w:t>Zgodnie z art. 180 ust. 1 i 2 ustawy – Prawo zamówień publicznych, mogą państwo wnieść protest w ciągu 7 dni w którym powzięli Państwo lub mogli Państwo powziąć wiadomość o okolicznościach stanowiących podstawę jego wniesienia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4:00Z</dcterms:created>
  <dc:creator>Powiatowy Zarząd Dróg</dc:creator>
  <dc:description/>
  <dc:language>en-US</dc:language>
  <cp:lastModifiedBy>Tomek</cp:lastModifiedBy>
  <cp:lastPrinted>2008-07-18T10:01:00Z</cp:lastPrinted>
  <dcterms:modified xsi:type="dcterms:W3CDTF">2009-08-10T11:38:00Z</dcterms:modified>
  <cp:revision>113</cp:revision>
  <dc:subject/>
  <dc:title> </dc:title>
</cp:coreProperties>
</file>