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>Budowa chodnika przy drodze powiatowej nr 4528W Zwoleń  – Baryczka w km od 11+400 do km 12+088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15.10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3 0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8-20T07:03:00Z</dcterms:modified>
  <cp:revision>110</cp:revision>
  <dc:subject/>
  <dc:title>                                                   Załącznik nr 1</dc:title>
</cp:coreProperties>
</file>