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 xml:space="preserve">Przebudowę drogi powiatowej nr 4528W Zwoleń - Baryczka w km od 11+360 do km 12+050 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/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15.10.2009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4 5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7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lisa lub inny dokument ubezpieczenia potwierdzający, że wykonawca jest ubezpieczony od odpowiedzialności cywilnej w zakresie prowadzonej działalności gospodarczej na czas prowadzenia robót wynikających z niniejszej siwz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Dowód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9-08-20T10:28:00Z</dcterms:modified>
  <cp:revision>110</cp:revision>
  <dc:subject/>
  <dc:title>                                                   Załącznik nr 1</dc:title>
</cp:coreProperties>
</file>