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9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1.09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ą drogi powiatowej nr 4526W Łagów – Przyłek w km od 4+673 do km 5+203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530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odbudow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chaniczne wyrównanie istniejącej podbudowy mieszanką mineralno – asfaltową   st. II 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132,50 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2 65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V. Roboty wykończeniowe (pobocza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1 59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1.09.2009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1.09.2009 r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 xml:space="preserve">zakończenie robót: </w:t>
      </w:r>
      <w:r>
        <w:rPr>
          <w:b/>
          <w:bCs/>
          <w:color w:val="0000FF"/>
        </w:rPr>
        <w:t>15.10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/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9-08-21T09:14:00Z</dcterms:modified>
  <cp:revision>188</cp:revision>
  <dc:subject/>
  <dc:title>Ethan Frome</dc:title>
</cp:coreProperties>
</file>