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 xml:space="preserve">Przebudowę drogi powiatowej nr 4526W Łagów – Przyłęk w km od 4+673 do km 5+203 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/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15.10.2009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2 9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7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lisa lub inny dokument ubezpieczenia potwierdzający, że wykonawca jest ubezpieczony od odpowiedzialności cywilnej w zakresie prowadzonej działalności gospodarczej na czas prowadzenia robót wynikających z niniejszej siwz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Dowód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9-08-19T09:00:00Z</dcterms:modified>
  <cp:revision>108</cp:revision>
  <dc:subject/>
  <dc:title>                                                   Załącznik nr 1</dc:title>
</cp:coreProperties>
</file>