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zy kontrasygnacie – Aneta Piorun – Księgowa  Powiatowego Zarządu Dróg w Zwol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6.10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Budowa chodnika przy drodze powiatowej nr 4512W Zwoleń – Tczów w km od 0+320 do km 0+502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oty pomiarowe przy liniowych robotach ziemnych. Trasy dróg w terenie              równinnym.  – </w:t>
      </w:r>
      <w:r>
        <w:rPr>
          <w:b/>
          <w:bCs/>
          <w:sz w:val="24"/>
        </w:rPr>
        <w:t>0,182 km</w:t>
      </w:r>
      <w:r>
        <w:rPr>
          <w:sz w:val="24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. Roboty rozbiórkow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ozebranie chodników z płyt betonowych o wymiarach 50x50x7 cm –  </w:t>
      </w:r>
      <w:r>
        <w:rPr>
          <w:b/>
          <w:bCs/>
          <w:sz w:val="24"/>
        </w:rPr>
        <w:t>364,55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ozebranie obrzeży trawnikowych o wymiarach 6x20 cm, na podsypce piaskowej –  </w:t>
      </w:r>
      <w:r>
        <w:rPr>
          <w:b/>
          <w:bCs/>
          <w:sz w:val="24"/>
        </w:rPr>
        <w:t>393,66 m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ozebranie krawężników betonowych o wym. 15x30cm, na podsypce piaskowej – </w:t>
      </w:r>
      <w:r>
        <w:rPr>
          <w:b/>
          <w:bCs/>
          <w:sz w:val="24"/>
        </w:rPr>
        <w:t>40,60 m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ęczne rozebranie podbudowy z trelinki – </w:t>
      </w:r>
      <w:r>
        <w:rPr>
          <w:b/>
          <w:bCs/>
          <w:sz w:val="24"/>
        </w:rPr>
        <w:t>134,61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Ręczne rozebranie nawierzchni z betonu o grubości 20 cm – </w:t>
      </w:r>
      <w:r>
        <w:rPr>
          <w:b/>
          <w:bCs/>
          <w:sz w:val="24"/>
        </w:rPr>
        <w:t>22,31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ywóz gruzu z terenu rozbiórki samochodami skrzyniowymi do 5 t na odległość do 1 km, przy ręcznym załadunku i rozładunku – </w:t>
      </w:r>
      <w:r>
        <w:rPr>
          <w:b/>
          <w:bCs/>
          <w:sz w:val="24"/>
        </w:rPr>
        <w:t xml:space="preserve"> 38,16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 transportem urobku samochodami samowyładowczymi na odl. do 1 km, grunt o normalnej wilgotności I-II –              </w:t>
      </w:r>
      <w:r>
        <w:rPr>
          <w:b/>
          <w:bCs/>
          <w:sz w:val="24"/>
        </w:rPr>
        <w:t>70,85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Chodnik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Regulacja pozioma studzienek lub urządzeń podziemnych betonem B-15, objętość betonu w jednym miejscu od 0,1 do 0,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skrzynki ochronne na zawory) – </w:t>
      </w:r>
      <w:r>
        <w:rPr>
          <w:b/>
          <w:bCs/>
          <w:sz w:val="24"/>
        </w:rPr>
        <w:t>5 szt</w:t>
      </w:r>
      <w:r>
        <w:rPr>
          <w:sz w:val="24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wężniki betonowe o wymiarach 15x30 cm wraz z wykonaniem ław z betonu B-10 – (krawężniki najazdowe na wjazdach) –</w:t>
      </w:r>
      <w:r>
        <w:rPr>
          <w:b/>
          <w:bCs/>
          <w:sz w:val="24"/>
        </w:rPr>
        <w:t xml:space="preserve"> 40,60 m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Obrzeża betonowe o wym. 6x20 cm (kol. grafitowy) na ławie betonowej, wypełnieniem spoin zaprawą betonową – </w:t>
      </w:r>
      <w:r>
        <w:rPr>
          <w:b/>
          <w:bCs/>
          <w:sz w:val="24"/>
        </w:rPr>
        <w:t xml:space="preserve"> 408,52 m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arstwy odcinające z piasku, zagęszczane ręcznie, grubość warstwy 10 cm – </w:t>
      </w:r>
      <w:r>
        <w:rPr>
          <w:b/>
          <w:bCs/>
          <w:sz w:val="24"/>
        </w:rPr>
        <w:t>322,86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hodniki z kostki brukowej betonowej kolorowej gr. 6 cm, układane na podsypce piaskowej, spoiny wypełniane piaskiem – </w:t>
      </w:r>
      <w:r>
        <w:rPr>
          <w:b/>
          <w:bCs/>
          <w:sz w:val="24"/>
        </w:rPr>
        <w:t xml:space="preserve"> 322,86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Wjazdy.  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rofilowanie i zagęszczanie podłożą pod warstwy konstrukcyjne nawierzchni wykonane ręcznie, w gruntach kat. II-IV – </w:t>
      </w:r>
      <w:r>
        <w:rPr>
          <w:b/>
          <w:bCs/>
          <w:sz w:val="24"/>
        </w:rPr>
        <w:t>149,46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odbudowy z mieszanki betonowej B – 7,5, pielęgnacja piaskiem i wodą, grubość warstwy 10 cm – </w:t>
      </w:r>
      <w:r>
        <w:rPr>
          <w:b/>
          <w:bCs/>
          <w:sz w:val="24"/>
        </w:rPr>
        <w:t>149,46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hodniki z kostki brukowej betonowej kolorowej gr. 8 cm, układane na podsypce piaskowej, spoiny wypełniane piaskiem – </w:t>
      </w:r>
      <w:r>
        <w:rPr>
          <w:b/>
          <w:bCs/>
          <w:sz w:val="24"/>
        </w:rPr>
        <w:t xml:space="preserve"> 149,46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V. Roboty wykończeniowe</w:t>
      </w:r>
      <w:r>
        <w:rPr>
          <w:sz w:val="24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Wykonanie trawników dywanowych siewem w terenie płaskim – </w:t>
      </w:r>
      <w:r>
        <w:rPr>
          <w:b/>
          <w:bCs/>
          <w:sz w:val="24"/>
        </w:rPr>
        <w:t xml:space="preserve"> 694,39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5.10.2009 r</w:t>
      </w:r>
    </w:p>
    <w:p>
      <w:pPr>
        <w:pStyle w:val="Tekstpodstawowy2"/>
        <w:numPr>
          <w:ilvl w:val="0"/>
          <w:numId w:val="3"/>
        </w:numPr>
        <w:rPr>
          <w:color w:val="0000FF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5.10.2009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FF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16.11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/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9-09-10T10:52:00Z</dcterms:modified>
  <cp:revision>196</cp:revision>
  <dc:subject/>
  <dc:title>Ethan Frome</dc:title>
</cp:coreProperties>
</file>