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chodnika przy drodze powiatowej nr 4515W Tczów – Wincentów w km od 0+532 do km 0+954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jektowany odcinek chodnika zlokalizowany jest w miejscowości Tczów Średni, wzdłuż drogi powiatowej nr 4515W Tczów – Wincentów (lewa strona). Początek budowy chodnika znajduje się w km 0+986 (koniec istniejącego chodnika wykonanego w poprzednich latach), koniec zaś w km </w:t>
      </w:r>
      <w:r>
        <w:rPr>
          <w:color w:val="0000FF"/>
        </w:rPr>
        <w:t>1+246.</w:t>
      </w:r>
    </w:p>
    <w:p>
      <w:pPr>
        <w:pStyle w:val="Normal"/>
        <w:ind w:firstLine="708"/>
        <w:rPr/>
      </w:pPr>
      <w:r>
        <w:rPr/>
        <w:t xml:space="preserve">Obecnie w miejscu projektowanego chodnika znajduje się zawyżone pobocze gruntowe oraz rów przydrożny. Istniejące betonowe wjazdy na posesje zostaną rozebrane i wykonane ponownie z kostki betonowej. </w:t>
      </w:r>
    </w:p>
    <w:p>
      <w:pPr>
        <w:pStyle w:val="Normal"/>
        <w:ind w:firstLine="708"/>
        <w:rPr/>
      </w:pPr>
      <w:r>
        <w:rPr/>
        <w:t>Ze względu na ustawienie krawężnika betonowego przy krawędzi jezdni projektuje się poszerzenie jezdni do 5,5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Uzbrojenie teren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granicach jezdni i poboczy brak uzbrojenia podziemnego.</w:t>
      </w:r>
    </w:p>
    <w:p>
      <w:pPr>
        <w:pStyle w:val="Normal"/>
        <w:rPr/>
      </w:pPr>
      <w:r>
        <w:rPr/>
        <w:t>Ewentualne uzbrojenie nie uwzględnione na podkładach geodezyjnych nie stanowi zagrożenia przy wykonywaniu robót, gdyż nie przewiduje się głębokich wykopów poza obrębem jezdni i pobocz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zed wykonaniem robót ziemnych należy rozebrać istniejące wjazdy betonow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V.16</w:t>
      </w:r>
      <w:r>
        <w:rPr>
          <w:color w:val="000000"/>
        </w:rPr>
        <w:t xml:space="preserve"> -  Ręczne rozebranie podbudowy z betonu grubości 20 cm (rozebranie istniejących wjazdów) – </w:t>
      </w:r>
      <w:r>
        <w:rPr>
          <w:b/>
          <w:bCs/>
          <w:color w:val="000000"/>
        </w:rPr>
        <w:t>18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>Materiały z rozbiórki po załadowaniu na środki transportu wywieść w miejsce wyznaczone przez Inwestora.</w:t>
      </w:r>
      <w:r>
        <w:rPr>
          <w:color w:val="FF0000"/>
        </w:rPr>
        <w:t xml:space="preserve"> 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konstrukcyjno - materiał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lu zachowania charakteru zabudowy przy projektowaniu przyjęto następujące założenia:</w:t>
      </w:r>
    </w:p>
    <w:p>
      <w:pPr>
        <w:pStyle w:val="Normal"/>
        <w:numPr>
          <w:ilvl w:val="0"/>
          <w:numId w:val="2"/>
        </w:numPr>
        <w:rPr/>
      </w:pPr>
      <w:r>
        <w:rPr/>
        <w:t>niweleta chodników i krawężników nawiązana została do istniejącej jezdni drogi</w:t>
      </w:r>
    </w:p>
    <w:p>
      <w:pPr>
        <w:pStyle w:val="Normal"/>
        <w:numPr>
          <w:ilvl w:val="0"/>
          <w:numId w:val="2"/>
        </w:numPr>
        <w:rPr/>
      </w:pPr>
      <w:r>
        <w:rPr/>
        <w:t>wjazdy zaprojektowano do istniejących wjazdów,</w:t>
      </w:r>
    </w:p>
    <w:p>
      <w:pPr>
        <w:pStyle w:val="Normal"/>
        <w:numPr>
          <w:ilvl w:val="0"/>
          <w:numId w:val="2"/>
        </w:numPr>
        <w:rPr/>
      </w:pPr>
      <w:r>
        <w:rPr/>
        <w:t>nawierzchnie zaprojektowano z następujących materiałów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krawężniki </w:t>
      </w:r>
      <w:r>
        <w:rPr/>
        <w:t xml:space="preserve">– betonowe 20x30x100 cm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awierzchnia chodnika</w:t>
      </w:r>
      <w:r>
        <w:rPr/>
        <w:t xml:space="preserve"> – kostka betonowa kolorowa gr. 6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nawierzchnia wjazdów </w:t>
      </w:r>
      <w:r>
        <w:rPr/>
        <w:t>– kostka betonowa szara gr. 8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obrzeża </w:t>
      </w:r>
      <w:r>
        <w:rPr/>
        <w:t xml:space="preserve">– betonowe szare 8x25x100 cm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DANE KONSTRUKCYJNO - MATERIAŁ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szerzenie jezdni</w:t>
      </w:r>
    </w:p>
    <w:p>
      <w:pPr>
        <w:pStyle w:val="TextBodyIndent"/>
        <w:rPr/>
      </w:pPr>
      <w:r>
        <w:rPr>
          <w:color w:val="000000"/>
        </w:rPr>
        <w:t>Ze względu na projektowany półuliczny przekrój drogi oraz nierówną krawędź jezdni po stronie chodnika niezbędne jest wykonanie poszerzenia nawierzchni jezdni o 1,0 m.  Zakres projektowanych robót obejmuje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.2</w:t>
      </w:r>
      <w:r>
        <w:rPr>
          <w:color w:val="000000"/>
        </w:rPr>
        <w:t xml:space="preserve"> – Koryta wykonane na poszerzeniach jezdni lub chodników o głębokości 30 cm w gruntach kat. II-IV – </w:t>
      </w:r>
      <w:r>
        <w:rPr>
          <w:b/>
          <w:bCs/>
          <w:color w:val="000000"/>
        </w:rPr>
        <w:t>26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.3</w:t>
      </w:r>
      <w:r>
        <w:rPr>
          <w:color w:val="000000"/>
        </w:rPr>
        <w:t xml:space="preserve"> – Dolna warstwa podbudowy z kruszywa łamanego, grubość warstwy po zagęszczeniu 20 cm – </w:t>
      </w:r>
      <w:r>
        <w:rPr>
          <w:b/>
          <w:bCs/>
          <w:color w:val="000000"/>
        </w:rPr>
        <w:t>26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i/>
          <w:iCs/>
          <w:color w:val="000000"/>
        </w:rPr>
        <w:t>poz. koszt. II.4</w:t>
      </w:r>
      <w:r>
        <w:rPr>
          <w:color w:val="000000"/>
        </w:rPr>
        <w:t xml:space="preserve"> – Górna warstwa podbudowy z kruszywa łamanego, grubość warstwy po zagęszczeniu 8 cm – </w:t>
      </w:r>
      <w:r>
        <w:rPr>
          <w:b/>
          <w:bCs/>
          <w:color w:val="000000"/>
        </w:rPr>
        <w:t>26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poz. koszt. II.5 </w:t>
      </w:r>
      <w:r>
        <w:rPr>
          <w:color w:val="000000"/>
        </w:rPr>
        <w:t xml:space="preserve">– Powierzchniowe utrwalenie emulsją i grysami – </w:t>
      </w:r>
      <w:r>
        <w:rPr>
          <w:b/>
          <w:bCs/>
          <w:color w:val="000000"/>
        </w:rPr>
        <w:t>26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hodni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rojektuje się wykonanie chodnika szerokości 1,60 m. Na całej długości, tj. w km                </w:t>
      </w:r>
      <w:r>
        <w:rPr>
          <w:color w:val="0000FF"/>
        </w:rPr>
        <w:t>od 0+986 do km 1+246</w:t>
      </w:r>
      <w:r>
        <w:rPr/>
        <w:t xml:space="preserve"> chodnik od krawędzi jezdni będzie oddzielony pasem zieleni szerokości 0,7 cm i ograniczony obrzeżami betonowymi 8x25x100 cm. Jedynie w km od 1+034 do km 1+114 chodnik wykonany zostanie bezpośrednio przy krawężniku,  ze względu na występujący płot w pasie drogowym.</w:t>
      </w:r>
    </w:p>
    <w:p>
      <w:pPr>
        <w:pStyle w:val="TextBodyIndent"/>
        <w:rPr/>
      </w:pPr>
      <w:r>
        <w:rPr/>
        <w:t>Nawierzchnia chodnika zostanie wykonana z kostki brukowej betonowej wibroprasowanej  kolorowej gr. 6 cm na podsypce cementowo – piaskowej oraz warstwie odsączającej z piasku gr. 10 cm. Projektuje się spadek poprzeczny w kierunku jezdni – 2%. Zakres robót obejm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.21.</w:t>
      </w:r>
      <w:r>
        <w:rPr>
          <w:color w:val="000000"/>
        </w:rPr>
        <w:t xml:space="preserve"> – Krawężniki betonowe wystające o wymiarach 20x30 cm wraz z wykonaniem ław z betonu B-10 – </w:t>
      </w:r>
      <w:r>
        <w:rPr>
          <w:b/>
          <w:bCs/>
          <w:color w:val="000000"/>
        </w:rPr>
        <w:t>260,00 m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.22. -</w:t>
      </w:r>
      <w:r>
        <w:rPr>
          <w:color w:val="000000"/>
        </w:rPr>
        <w:t xml:space="preserve"> Obrzeża betonowe o wym. 8x25x100 cm (kol. grafitowy) na ławie betonowej, wypełnienie spoin zaprawą betonową – </w:t>
      </w:r>
      <w:r>
        <w:rPr>
          <w:b/>
          <w:bCs/>
          <w:color w:val="000000"/>
        </w:rPr>
        <w:t>460,00 m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.23</w:t>
      </w:r>
      <w:r>
        <w:rPr>
          <w:color w:val="000000"/>
        </w:rPr>
        <w:t xml:space="preserve">. – Warstwy odcinające z piasku, zagęszczane ręcznie, gr. warstwy 10 cm – </w:t>
      </w:r>
      <w:r>
        <w:rPr>
          <w:b/>
          <w:bCs/>
          <w:color w:val="000000"/>
        </w:rPr>
        <w:t>328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.24</w:t>
      </w:r>
      <w:r>
        <w:rPr>
          <w:color w:val="000000"/>
        </w:rPr>
        <w:t xml:space="preserve"> – Chodniki z kostki brukowej betonowej kolorowej gr. 6 cm, układane na podsypce piaskowej, spoiny wypełnione piaskiem – </w:t>
      </w:r>
      <w:r>
        <w:rPr>
          <w:b/>
          <w:bCs/>
          <w:color w:val="000000"/>
        </w:rPr>
        <w:t>328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jazdy na poses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rojektowanym odcinku znajdują się wjazdy gruntowe i betonowe. W ramach projektu przewiduje się rozebranie istniejących wjazdów i wykonanie nowych, na dojazdach do pól uprawnych projektuje się wjazdy szerokości 5,0. Parametry lokalizacyjne przedstawiono na planie sytuacyjnym. </w:t>
      </w:r>
    </w:p>
    <w:p>
      <w:pPr>
        <w:pStyle w:val="Normal"/>
        <w:ind w:firstLine="708"/>
        <w:rPr/>
      </w:pPr>
      <w:r>
        <w:rPr/>
        <w:t xml:space="preserve">Konstrukcja nawierzchni zjazdów wykonana zostanie z kostki betonowej wibroprasowanej gr. 8 cm. na podbudowie z betonu B-7,5 gr. 10 cm. Przewiduje się wykonanie zjazdów o szerokości 5 m, długość zaś dostosowuje się do długości zjazdu istniejacego (tj. odległości od krawężnika do bram wjazdowych na posesjach). Na szerokości  wjazdów zostanie obniżony krawężnik. Nawierzchnię na wjazdach przez chodnik należy wykonać w płaszczyźnie naw. chodnika – obniżenie należy wykonać w formie pochylni przy krawężniku wg. </w:t>
      </w:r>
      <w:r>
        <w:rPr>
          <w:color w:val="0000FF"/>
        </w:rPr>
        <w:t>Rys. nr 4.</w:t>
      </w:r>
      <w:r>
        <w:rPr/>
        <w:t xml:space="preserve">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czegółowy zakres robót obejm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I.25</w:t>
      </w:r>
      <w:r>
        <w:rPr>
          <w:color w:val="000000"/>
        </w:rPr>
        <w:t xml:space="preserve"> – profilowanie i zagęszczanie podłoża pod warstwy konstrukcyjne nawierzchni wykonane ręcznie w gruntach kat. II – IV – </w:t>
      </w:r>
      <w:r>
        <w:rPr>
          <w:b/>
          <w:bCs/>
          <w:color w:val="000000"/>
        </w:rPr>
        <w:t>14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I.26</w:t>
      </w:r>
      <w:r>
        <w:rPr>
          <w:color w:val="000000"/>
        </w:rPr>
        <w:t xml:space="preserve"> – podbudowa z mieszanki betonowej B-7,5 pielęgnacja piaskiem i wodą, grubość warstwy 10 cm – </w:t>
      </w:r>
      <w:r>
        <w:rPr>
          <w:b/>
          <w:bCs/>
          <w:color w:val="000000"/>
        </w:rPr>
        <w:t>14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VI.27</w:t>
      </w:r>
      <w:r>
        <w:rPr>
          <w:color w:val="000000"/>
        </w:rPr>
        <w:t xml:space="preserve"> – chodniki z kostki brukowej betonowej kolorowej gr. 8 cm, układane na podsypce piaskowej, spoiny wypełniane piaskiem – </w:t>
      </w:r>
      <w:r>
        <w:rPr>
          <w:b/>
          <w:bCs/>
          <w:color w:val="000000"/>
        </w:rPr>
        <w:t>140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>4. Odwodni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wodnienie chodników zaprojektowano przez spadki poprzeczne i podłużne na przylegający teren i jezdnie ulicy. W km 1+008 i 1+195 projektuje się wpusty uliczne z przepustem pod drogą w osłonie rury stalowej, na prawą stronę jezdni do rowu. Wylot rury na połączeniu z rowem należy umocnić brukiem kamienn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owe wpusty uliczne wykonać z kręgów betonowych o klasie betonu B-45 ø 500 mm z osadnikami (min. głębokość osadnika 0,5m). Kratę uliczną żeliwną klasy C typu WU zamontować na pierścieniu odciążającym zgodnie z załączonym rysunki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óra kratki powinna być opuszczona 0,5cm poniżej krawędź jezd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ury studzienki ściekowej należy posadowić na ławie z betonu B-20 gr. 15cm za pośrednictwem podsypki z tłucznia lub żwiru gr. 10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sypanie studzienki należy dokonać kruszywem naturalnym pochodzącym z wykopu. Zasypka powinna być prowadzona warstwami z jednoczesnym zagęszczeniem i polewaniem wodą. Szczegółowy zakres robót obejm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6</w:t>
      </w:r>
      <w:r>
        <w:rPr>
          <w:color w:val="000000"/>
        </w:rPr>
        <w:t xml:space="preserve"> – Mechaniczne rozebranie nawierzchni z mas. min – bit. gr. 4 cm – </w:t>
      </w:r>
      <w:r>
        <w:rPr>
          <w:b/>
          <w:bCs/>
          <w:color w:val="000000"/>
        </w:rPr>
        <w:t>8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7</w:t>
      </w:r>
      <w:r>
        <w:rPr>
          <w:color w:val="000000"/>
        </w:rPr>
        <w:t xml:space="preserve"> – Mechaniczne rozebranie nawierzchni z tłucznia o gr. 15 cm – </w:t>
      </w:r>
      <w:r>
        <w:rPr>
          <w:b/>
          <w:bCs/>
          <w:color w:val="000000"/>
        </w:rPr>
        <w:t>8,0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8</w:t>
      </w:r>
      <w:r>
        <w:rPr>
          <w:color w:val="000000"/>
        </w:rPr>
        <w:t xml:space="preserve"> – Roboty ziemne wykonane koparkami o pojemności łyżki 0,1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transportem urobku samochodami samowyładowczymi na odległość do 1 km, grunt o normalnej wilgotności kat. I-II – </w:t>
      </w:r>
      <w:r>
        <w:rPr>
          <w:b/>
          <w:bCs/>
          <w:color w:val="000000"/>
        </w:rPr>
        <w:t>7,68 m</w:t>
      </w:r>
      <w:r>
        <w:rPr>
          <w:b/>
          <w:bCs/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9</w:t>
      </w:r>
      <w:r>
        <w:rPr>
          <w:color w:val="000000"/>
        </w:rPr>
        <w:t xml:space="preserve"> – Roboty ziemne wykonane koparkami o pojemności łyżki 0,1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z transportem urobku samochodami samowyładowczymi na odległość do 1 km, grunt o normalnej wilgotności kat. I-II (wbudowanie ziemi w nasyp wraz z zagęszczeniem) – </w:t>
      </w:r>
      <w:r>
        <w:rPr>
          <w:b/>
          <w:bCs/>
          <w:color w:val="000000"/>
        </w:rPr>
        <w:t>7,68 m</w:t>
      </w:r>
      <w:r>
        <w:rPr>
          <w:b/>
          <w:bCs/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10</w:t>
      </w:r>
      <w:r>
        <w:rPr>
          <w:color w:val="000000"/>
        </w:rPr>
        <w:t xml:space="preserve"> – Wykonanie studzienki ściekowej z wpustem ulicznym deszczowym i osadnikiem (rys. nr 5) – </w:t>
      </w:r>
      <w:r>
        <w:rPr>
          <w:b/>
          <w:bCs/>
          <w:color w:val="000000"/>
        </w:rPr>
        <w:t>2 szt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11</w:t>
      </w:r>
      <w:r>
        <w:rPr>
          <w:color w:val="000000"/>
        </w:rPr>
        <w:t xml:space="preserve"> – Wykonanie rurociągu z rur PCV 160 mm w rurze stalowej osłonowej 200 mm – </w:t>
      </w:r>
      <w:r>
        <w:rPr>
          <w:b/>
          <w:bCs/>
          <w:color w:val="000000"/>
        </w:rPr>
        <w:t>16,0 mb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12</w:t>
      </w:r>
      <w:r>
        <w:rPr>
          <w:color w:val="000000"/>
        </w:rPr>
        <w:t xml:space="preserve"> – Dolna warstwa podbudowy z kruszywa łamanego, grubość warstwy po zagęszczeniu 20 cm – </w:t>
      </w:r>
      <w:r>
        <w:rPr>
          <w:b/>
          <w:bCs/>
          <w:color w:val="000000"/>
        </w:rPr>
        <w:t>12,8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13</w:t>
      </w:r>
      <w:r>
        <w:rPr>
          <w:color w:val="000000"/>
        </w:rPr>
        <w:t xml:space="preserve"> - Górna warstwa podbudowy z kruszywa łamanego, grubość warstwy po zagęszczeniu 8 cm – 1</w:t>
      </w:r>
      <w:r>
        <w:rPr>
          <w:b/>
          <w:bCs/>
          <w:color w:val="000000"/>
        </w:rPr>
        <w:t>2,80 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poz. koszt. III.14 </w:t>
      </w:r>
      <w:r>
        <w:rPr>
          <w:color w:val="000000"/>
        </w:rPr>
        <w:t xml:space="preserve">- Nawierzchnie z mieszanek mineralno – asfaltowych st. II, grubość warstwy ścieralnej po zagęszczeniu 4 cm, transport  mieszanki samochodami samowyładowczymi  – </w:t>
      </w:r>
      <w:r>
        <w:rPr>
          <w:b/>
          <w:bCs/>
          <w:color w:val="000000"/>
        </w:rPr>
        <w:t>8,80 m</w:t>
      </w:r>
      <w:r>
        <w:rPr>
          <w:b/>
          <w:bCs/>
          <w:color w:val="00000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15</w:t>
      </w:r>
      <w:r>
        <w:rPr>
          <w:color w:val="000000"/>
        </w:rPr>
        <w:t xml:space="preserve"> - Podczyszczenie rowu – </w:t>
      </w:r>
      <w:r>
        <w:rPr>
          <w:b/>
          <w:bCs/>
          <w:color w:val="000000"/>
        </w:rPr>
        <w:t>260,0 mb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72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poz. koszt. III.16</w:t>
      </w:r>
      <w:r>
        <w:rPr>
          <w:color w:val="000000"/>
        </w:rPr>
        <w:t xml:space="preserve"> - Obrukowanie wylotów rurociągu brukiem kamiennym – </w:t>
      </w:r>
      <w:r>
        <w:rPr>
          <w:b/>
          <w:bCs/>
          <w:color w:val="000000"/>
        </w:rPr>
        <w:t>4,0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>
          <w:b/>
          <w:bCs/>
        </w:rPr>
        <w:t>5. Wskazania technologi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boty należy wykonać zgodnie ze sztuką budowlaną, SIWZ oraz 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7-14T12:34:00Z</cp:lastPrinted>
  <dcterms:modified xsi:type="dcterms:W3CDTF">2009-09-11T12:15:00Z</dcterms:modified>
  <cp:revision>185</cp:revision>
  <dc:subject/>
  <dc:title/>
</cp:coreProperties>
</file>