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chodnika w ciągu drogi powiatowej nr 4515W Tczów – Wincentów  w km od 0+986 do km 1+246”</w:t>
      </w:r>
      <w:r>
        <w:rPr/>
        <w:t>, przeprowadzonego w dniu 06.10.2009 roku zostały złożone następujące oferty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kład Usług Administracyjno – Budowlanych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</w:rPr>
              <w:t xml:space="preserve">Karol Liberski                        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550-Lecia 31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 641,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UH „BRUK-BUD” Grzegorz Rychlicki       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5 007,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18"/>
              </w:rPr>
              <w:t>„</w:t>
            </w:r>
            <w:r>
              <w:rPr>
                <w:rFonts w:cs="Arial"/>
                <w:sz w:val="18"/>
              </w:rPr>
              <w:t xml:space="preserve">MJM – BUD” Sp. z o.o.                          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ul. Toruńska12, 26-600 Radom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oraz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zedsiębiorstwo Wielobranżowe KATRINA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tarzyna Zięba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Nowospacerowa 26m 5/6, 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 721,58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2</w:t>
      </w:r>
      <w:r>
        <w:rPr/>
        <w:t xml:space="preserve"> oferty, w związku z powyższym zgodnie z art. 26 ust. 3 ustawy Prawo zamówień publicznych wezwano Wykonawcę do uzupełnienia dokumentów potwierdzających spełnienie warunków udziału w postępowaniu w terminie do 16.10.2009 r. </w:t>
      </w:r>
    </w:p>
    <w:p>
      <w:pPr>
        <w:pStyle w:val="TextBody"/>
        <w:ind w:firstLine="720"/>
        <w:rPr/>
      </w:pPr>
      <w:r>
        <w:rPr/>
        <w:t>Ze względu na nie uzupełnienie przez Wykonawcę wymaganych dokumentów Komisja przetargowa postanowiła wykluczyć Wykonawcę a do dalszej oceny zakwalifikowano następujące ofert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kład Usług Administracyjno – Budowlanych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</w:rPr>
              <w:t xml:space="preserve">Karol Liberski                        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550-Lecia 31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 641,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UH „BRUK-BUD” Grzegorz Rychlicki       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5 007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kład Usług Administracyjno – Budowlanych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</w:rPr>
              <w:t xml:space="preserve">Karol Liberski                        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550-Lecia 31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UH „BRUK-BUD” Grzegorz Rychlicki       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UH „BRUK-BUD” Grzegorz Rychlicki, ul. Jana Matejki 6, 26-640 Skaryszew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95 007,99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10-19T09:02:00Z</dcterms:modified>
  <cp:revision>116</cp:revision>
  <dc:subject/>
  <dc:title> </dc:title>
</cp:coreProperties>
</file>